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_З.М. Исубмагоме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УКОВОДИТЕ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а учреждения образования, история развития школы убедительно доказывает ведущую роль классного руководителя в формировании личности учащего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инструктивно-методическими документами Министерства образования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 своей деятельности классный руководитель руководствуется положениями законодательства о правах ребенка и их гарантиях, Конвенции о правах ребенка, Закона РФ «Об образовании», нормами Устава школы и настоящего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ВР. Координацию работы и общее руководство деятельностью классного руководителя осуществляет заместитель директора школы по ВР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За выполнение обязанностей классного руководителя устанавливается доплата, размер которой определяется «Положением  о доплатах и надбавках к должностным окладам работников школы» и выплачивается денежное вознаграждение за выполнение функций классного руководителя в рамках национального проекта «Образование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 комитетами, социальным педагогом, психологом, старшей вожатой и руководителями кружков по интересам и спортивных секц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сновные задачи и функции классного руководител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ными задачами классного руководителя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еспечение благоприятного психологического климата в классе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здорового образа жизн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у обучающихся нравственных смыслов и духовных ориентир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 основным функциям классного руководителя относя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/ аналит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изучение индивидуальных особенност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изучение и анализ развития классного коллекти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семейного воспитания каждого ребенк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уровня воспитанности учащихся и всего классного коллектива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/ организационно-педагог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и стимулирование разнообразной деятельности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связи школы и сем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оспитательной работы с обучающимися через проведение «малых педсоветов» и т.д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/ коммуникативн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регулирование межличностных отношений между учащими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оптимальных взаимоотношений «учитель-ученик»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создание общего благоприятного психологического климата в коллективе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казание помощи обучающимся в формировании коммуникативных качест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одготовка и общие условия работы классных руководителей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лагаемыми профессиональной подготовки классного руководителя являютс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знания по педагогической и возрастной детской психологии, социальной психологи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я теоретических основ воспитания, технологий организации воспитательного процесс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Закона РФ «Об образовании», Конвенции «О правах ребенка»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школьной гигиены, педагогической эти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основ трудового законодательст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торские умения и навы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коммуникативные спосо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высокая духовная культур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реализации педагогических задач классному руководителю необходимо создать условия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материально-техническое обеспечение организуемой или воспитывающей деятель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организационно-методическая помощь со стороны руководства Учреждения образова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Организация работы классного руководителя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Классный руководитель ежеднев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отсутствующих на занятиях и опоздавших учащихся, выясняет 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контролирует дежурство учащихся в классном кабинет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Классный руководитель еженедель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ведение учащимися дневников с выставлением отметок за неделю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час классного руководителя (классный час) по расписанию и в соответствии с планом воспитательной работы и делать соответствующую запись в классном журнал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с родителями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работу с учителями-предметниками, работающими в классе,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успеваемости в классе в целом и у отдельных учащихс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лассный руководитель ежемесяч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хозяйственные вопросы в класс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заседание родительского комитета класс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классного актива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Классный руководитель  в течение учебной четверти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и заполняет классный журнал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работе методического объединения классных руководителе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оррекцию плана воспитательной работы на новую четверть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лассное родительское собрани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в учебную часть отчет об успеваемости учащихся класса за четверть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Классный руководитель ежегод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личные дела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план воспитательной работы в классе ( план классного руководителя )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ирает и представляет в администрацию школы статистическую отчетность об учащихся класса ( успеваемость, материалы для отчета по форме ОШ-1, анализ воспитательной работы по установленному образцу, трудоустройство выпускников )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чет о работе классного руководителя может быть заслушан на заседании МО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лассный руководитель обязан принимать активное участие в работе МО классных руково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ава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олучать информацию о физическом и психическом здоровье воспитанников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результаты учебной деятельности каждого учащегося класса с целью оказания своевременной помощи отстающим учащимс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своевременную методическую и организационно-педагогическую помощь от руководства школы, а также органов самоуправлени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 законными представителями ) не имеющими расхождения с воспитательной программой школы, творчески применять новые методы, формы, приемы воспитания, руководствуясь единственным принципом – «не навреди»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в школу родителей ( законных представителей ) учащихся по проблемам, связанным с деятельностью классного руководителя или другим вопроса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работе школьных структур самоуправления: педсовета, профсоюза и других общественных орган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ый руководитель не имеет прав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нижать личное достоинство воспитанника, оскорблять его действием или словом, придумывать клички, навешивая ярлыки и т.п.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оценку (школьный бал) для наказания или расправы над ученик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семью ( родителей или родственников) для наказ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лассный руководитель должен уметь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идеть и формулировать свои воспитательные цел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здавать план воспитательной работы в собственном класс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воспитательные мероприят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и провести родительское собра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ритерии оценки работы классного руководител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ми критериями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UserXP</dc:creator>
  <dc:description/>
  <cp:keywords/>
  <dc:language>en-US</dc:language>
  <cp:lastModifiedBy>Admin05</cp:lastModifiedBy>
  <dcterms:modified xsi:type="dcterms:W3CDTF">2018-12-27T07:47:00Z</dcterms:modified>
  <cp:revision>3</cp:revision>
  <dc:subject/>
  <dc:title>Утверждаю</dc:title>
</cp:coreProperties>
</file>