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 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конфликтной комиссии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Общее положени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создается для решения спорных вопросов, относящихся к оценке знаний обучающих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утверждается приказом районного отдела народного образования на период экзаменов, число членов комиссии нечетное, не менее трех человек. Один из членов приказом назначается председателем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в своей деятельности руководствуется Законом РФ «Об образовании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зрешает конфликтные ситуации, связанные с вопросами об объективности оценки знаний по предметам при сдаче письменных выпускных экзамен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фликтная комиссия имеет прав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е любого выпускника при несогласии с выставленной ему оценко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каждому спорному вопрос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метную комиссию для решения вопроса об объективности выставления отметки за знания выпускника. Принимать решение в течение трех дней с момента поступления заявл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изучения вопрос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овить или отменить ранее принятые решения на основании проведенного изуч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Члены комиссии обязаны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заседаниях комисс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в 3- дневный срок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тветы заявителям в соответствии с желаемой для них форм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изация деятельности конфликтной комисси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комиссии оформляются протоколом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е членов комиссии и ее председателя оформляется приказом по районо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хранятся три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положение утверждается приказом по райо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Admin05</cp:lastModifiedBy>
  <dcterms:modified xsi:type="dcterms:W3CDTF">2018-12-27T07:48:00Z</dcterms:modified>
  <cp:revision>3</cp:revision>
  <dc:subject/>
  <dc:title>Утверждаю</dc:title>
</cp:coreProperties>
</file>