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Урибская средняя общеобразовательная школа»_____________З.М. Исубмагомед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widowControl w:val="false"/>
        <w:suppressAutoHyphens w:val="true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 о родительском комитете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Родительский комитет МОУ Урибская средняя общеобразовательная школа является  коллегиальным органом управления Школой  и действует в соответствии с Уставом Школы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одительский комитет Школы является общественным органом управления и работает в тесном контакте с администрацией Школы, Советом Школы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Родительский комитет Школы создается с целью оказания помощи педагогическому коллективу в организации образовательного процесса, внеурочного времени обучающихся и социальной защитой обучающихся. 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Родительские комитеты создаются и в каждом классе Школы как орган общественного самоуправления класс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сновные задачи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сновными задачами родительского комитета являются 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  <w:tab w:val="left" w:pos="1418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защита законных прав и интересов обучающихся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рганизация и проведении общешкольных мероприятий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сотрудничество с органами управления Школы, администрацией по вопросам  совершенствования образовательного процесса, организации внеурочного времени учащихся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участие в укреплении материально-технической базы Школы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 формирования  и состав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Родительский комитет Школы избирается из числа председателей родительских комитетов классо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Выборы членов родительского комитета класса проводится ежегодно не позднее 1 октября текущего года. Численный и персональный состав родительского комитета класса определяется на родительском собрании класс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Состав родительского комитета Школы утверждается  на общешкольном родительском собрании не позднее 20 октября текущего года  из числа председателей родительских комитетов классо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В состав родительского комитета Школы обязательно входит представитель администрации Школы с правом решающего голос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С правом совещательного голоса или без такого права в состав родительского комитета Школы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родительского комитета Школы в зависимости от повестки дня заседаний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Из своего состава члены родительских комитетов Школы и классов избирают председателя комитета . Председатель родительского комитета работает на общественных началах и ведет всю документацию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Родительские комитеты Школы и классов  избираются сроком на один год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 Полномочия. Права. Ответственность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одительский комитет Школы в соответствии с Уставом Школы имеет следующие полномочия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Координирует деятельность классных родительских комитето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казывает содействие в проведении общешкольных мероприятий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Участвует в подготовке общеобразовательного учреждения к новому учебному году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Родительский комитет Школы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 соответствии с компетенцией, установленной настоящим Положением, Комитет имеет право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бращаться за разъяснениями в учреждения и организаци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принимать участие в обсуждении локальных актов общеобразовательного учрежд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давать разъяснения и принимать меры по рассматриваемым обращения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ыносить общественное порицание родителям, уклоняющимся от воспитания детей в семь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рганизовывать постоянные или временные комиссии под руководством членов Комитета для исполнения своих функций. Создавать фонды для материальной поддержки участников образовательного процесс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устанавливать размеры материальной помощи нуждающимся семьям учащихся за счет внебюджетных источников школы, добровольных родительских средст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Комитет отвечает за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ыполнение плана работ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ыполнение решений, рекомендаций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качественное принятие решений в соответствии с действующим законодательство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бездействие отдельных членов Комитета или все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рядок  работы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Родительский комитет  Школы собирается на заседания не реже одного раза в четверть в соответствии с планом работы. План работы родительского комитета является составной  частью плана работы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седание считается правомочным, если на его заседании присутствует 2\3 численного состава членов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Решения родительского комитета принимаются простым большинством голосов.  При равенстве голосов, решающим считается голос председателя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Заседание родительского комитета ведет, как правило, председатель родительского комитета Школы. Председатель родительского ведет всю документацию  и сдает ее  в архив по завершению работы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При рассмотрении вопросов, связанных с обучающимися, присутствие родителей  (законных представителей) обучающегося на заседании родительского комитета обязательно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Решения родительского комитета Школы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Администрация Школы в месячный срок должна рассмотреть решение родительского комитета и принять по ним соответствующее решение и сообщить о нем родительскому комитету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Документация  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колы подписываются председателем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ция родительского комитета Школы постоянно хранится в делах учреждения и передается по акту. В соответствии с установленным порядком документация родительского комитета сдается в архи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5:00Z</dcterms:created>
  <dc:creator>UserXP</dc:creator>
  <dc:description/>
  <cp:keywords/>
  <dc:language>en-US</dc:language>
  <cp:lastModifiedBy>Admin05</cp:lastModifiedBy>
  <dcterms:modified xsi:type="dcterms:W3CDTF">2018-12-27T07:50:00Z</dcterms:modified>
  <cp:revision>3</cp:revision>
  <dc:subject/>
  <dc:title>Утверждаю</dc:title>
</cp:coreProperties>
</file>