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 З.М. Исуб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Общая ча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содействия осуществлению самоуправленческих начал, развитию инициативных начал коллектива, реализации прав автономии образовательного учреждения в решении вопросов, способствующих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ет общеобразовательного учреждения работает в тесном контакте с администрацией и общественными организациями общеобразовательного учреждения в соответствии с действующим законодательст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ет при муниципальном органе управления образованием оказывает необходимое содействие работе органов самоуправления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онференц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Высшим органом самоуправления общеобразовательного учреждения является конференция общеобразовательного учреждения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общеобразовательного учреждения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Конференц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збирает прямым открытым голосованием совет общеобразовательного учреждения, его председателя, определяет срок их полномоч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инимает Устав общеобразовательного учреждения и вносит в него необходимые измен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пределяет основные направления совершенствования и развития общеобразовательного учреждения, выбор курсов и учебных дисциплин учебно-воспитательного процесса: рассматривает предложения о типе общеобразовательного учреждения, языке обучения; привлекает дополнительные финансовые средства и рассматривает вопрос об укреплении и развитии материально-технической базы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водит формы начальной профессиональной подготовки обучающихся (воспитанников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слушивает отчеты совета общеобразовательного учреждения о проделан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3.Конференция проводится не реже одного раза в го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Совет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В период между конференциями общее руководство осуществляет совет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Совет образовательного учрежден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ует выполнение решений конференции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ет перспективный план развития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лице председателя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 представлению методического (или 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), профилей производственного обуче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ет режим работы образовательного учреждения, продолжительность учебной недели и учебных занятий, выбирает по согласованию с советом по народному образованию муниципалитета график каникул и устанавливает сроки их начал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тверждает правила внутреннего трудового распорядка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слушивает администрацию о рациональном расходовании бюджетных ассигнований на образовательное учреждение; формирует собственный фонд, используя различные источники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педколлектива и обучающихся (воспитанников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слушивает отчеты о работе директора учреждения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образовательного учреждения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 решения совета образовательного учреждения своевременно доводятся до сведения коллектива образовательного учреждения, родителей (лиц, их замещающих) и обще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В состав совета образовательного учреждения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ференция образовательного учреждения может досрочно вывести члена совета из его соста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жегодная ротация – не менее трети состава каждого представи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Решения совета образовательного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Член совета образовательного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UserXP</dc:creator>
  <dc:description/>
  <cp:keywords/>
  <dc:language>en-US</dc:language>
  <cp:lastModifiedBy>Admin05</cp:lastModifiedBy>
  <dcterms:modified xsi:type="dcterms:W3CDTF">2018-12-27T07:51:00Z</dcterms:modified>
  <cp:revision>3</cp:revision>
  <dc:subject/>
  <dc:title>Утверждаю</dc:title>
</cp:coreProperties>
</file>