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6" w:type="dxa"/>
        <w:jc w:val="left"/>
        <w:tblInd w:w="-851"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tc>
        <w:tc>
          <w:tcPr>
            <w:tcW w:w="4395"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 №_____от</w:t>
            </w:r>
          </w:p>
        </w:tc>
      </w:tr>
      <w:tr>
        <w:trPr/>
        <w:tc>
          <w:tcPr>
            <w:tcW w:w="5211"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КОУ «Урибская средняя общеобразовательная школа»_____________ З.М. Исубмагомедова</w:t>
            </w:r>
          </w:p>
        </w:tc>
        <w:tc>
          <w:tcPr>
            <w:tcW w:w="4395" w:type="dxa"/>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о на заседании педагогического совета. Протокол №_____ от</w:t>
            </w:r>
          </w:p>
        </w:tc>
      </w:tr>
    </w:tbl>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b/>
          <w:sz w:val="24"/>
          <w:szCs w:val="24"/>
          <w:lang w:eastAsia="ru-RU"/>
        </w:rPr>
        <w:t>ПОЛОЖЕНИЕ об экспертной группе школьной аттестационной комиссии</w:t>
      </w:r>
    </w:p>
    <w:p>
      <w:pPr>
        <w:pStyle w:val="Normal"/>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b/>
          <w:sz w:val="24"/>
          <w:szCs w:val="24"/>
          <w:lang w:eastAsia="ru-RU"/>
        </w:rPr>
        <w:t>1.Общие положения</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1.Настоящее Положение разработано на основании приказа Министерства образования РФ от 26 июня 2000г.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письма МО России от 29 марта 2001г. №20-52-1350/20-5 и определяет порядок экспертизы профессиональной компетентности аттестуемого и результатов его деятельности.</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2.Экспертные группы создаются по образовательным областям (педагогическим специальностям, циклам) на весь период аттестации в соответствии с количеством заявлений, поданных аттестуемыми. Экспертная группа обеспечивает конфиденциальность и корректность в использовании результатов экспертной работы, сохранность материалов аттестации.</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3.Целью деятельности экспертной группы является подготовка и проведение квалификационных испытаний для определения профессиональной компетентности аттестуемого работника, а также оценка результативности его труда за последние 3 года на основании требований «Положения о порядке аттестации педагогических и руководящих работников государственных и муниципальных образовательных учреждений».</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4.В состав ЭГ включаются педагоги, имеющие высшее образование, первую или высшую квалификационную категорию, психолог, представители педагогической науки и др., стаж педагогической деятельности не менее 5 лет. В качестве экспертов могут привлекаться члены аттестационной комиссии при наличии соответствующей квалификации. По желанию аттестуемого состав экспертной группы может быть изменен. При этом желание аттестуемого пригласить дополнительных внешних экспертов для оценки текущих результатов его труда должно быть оформлено личным заявлением.</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в данном учреждении специалистов для проведения экспертизы могут привлекаться работники из других школ или  методисты ОНО.</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Эксперт школьной аттестационной комиссии должен:</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владеть приемами создания комфортного микроклимата и методами разрешения конфликтных ситуаций в процессе проведения экспертизы;</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поддерживать достоинство и репутацию своего статуса.</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5.Основными принципами деятельности экспертной группы являются открытость, коллегиальность, системность и целостность экспертных оценок, обеспечивающих объективное корректное бережное доброжелательное отношение к аттестуемым работникам.</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Количественный (не менее 3-х человек) и персональный состав членов ЭГ определяется школьной аттестационной комиссией после рассмотрения поданных на аттестацию заявлений и утверждается приказом директора школы. </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7.Экспертиза профессиональной компетентности аттестуемого и результатов его деятельности осуществляется за счет средств общеобразовательного учреждения, предусматриваемых на эти цели в соответствии с п.3.7 «Положения о порядке аттестации педагогических и руководящих работников…».</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плата труда экспертов проводится по трудовому соглашению, заключенному с директором ОУ.</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b/>
          <w:sz w:val="24"/>
          <w:szCs w:val="24"/>
          <w:lang w:eastAsia="ru-RU"/>
        </w:rPr>
        <w:t>2.Организация работы экспертных групп.</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1.Работу экспертных групп возглавляет председатель, назначаемый аттестационной комиссией из числа председателей МО (входят в аттестационную комиссию) или авторитетных педагогов в данной области знаний.</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экспертной группы организует взаимодействие с аттестационной комиссией в процессе подготовки экспертизы.</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2.Экспертиза деятельности аттестуемого осуществляется в соответствии с Временными требованиями по оценки квалификации и уровня профессиональной компетентности при присвоении квалификационной категории руководителям, специалистам (педагогическим работникам) (Приложение 3 к письму Минобразования России от 29 марта 2001 г.).</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3.Предметом экспертизы являются:</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ы самоанализа педагогической деятельности аттестуемого;</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комплект документов, приложенный к заявлению;</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профессиональная компетентность работника;</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ы деятельности аттестуемого.</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4.Для каждого аттестуемого работника экспертная группа совместно с аттестационной комиссией составляет программу прохождения аттестации, определяет время и место проведения экспертизы, назначает ответственных лиц из лица экспертов.</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5.Экспертиза проводится в период с 1 октября по 30 апреля и осуществляется в соответствии с графиком. О сроках проведения аттестации эксперт извещает аттестуемого не позднее, чем за две недели до ее начала. О времени прихода экспертов для наблюдения и анализа учебно-воспитательных занятий ЭГ не обязана ставить аттестуемого в известность.</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экспертизы одного аттестуемого не должна превышать 10 дней с ее начала и до оформления экспертного заключения.</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6.По результатам работы ЭГ проводит анализ и обработку содержания материалов проведенной экспертизы и составляет итоговое заключение.</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оформляет председатель ЭГ. Экспертное заключение принимается большинством голосов и подписывается всеми членами группы. В случае наличия особого мнения отдельных членов ЭГ, оно фиксируется в форме приложения к заключению.</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Экспертное заключение является основным документом, на основании которого аттестационная комиссия школы принимает свое решение. Аттестуемый должен быть ознакомлен с предварительными результатами экспертной оценки.</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b/>
          <w:sz w:val="24"/>
          <w:szCs w:val="24"/>
          <w:lang w:eastAsia="ru-RU"/>
        </w:rPr>
        <w:t>3.Права и обязанности членов экспертной группы.</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3.1.Члены экспертной группы обязаны:</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владеть нормативно-правовой базой аттестации, строго соблюдать требования «Положения о порядке аттестации педагогических и руководящих работников…» и других нормативных документов при проведении экспертизы;</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владеть процедурой проведения аттестации, формами и методами получения анализа и обобщения информации;</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открытость и объективность проведения экспертизы;</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экспертную оценку в строго установленные сроки;</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защищать права аттестуемых;</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гуманное и доброжелательные отношения к аттестуемым педагогическим работникам;</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не наносить ущерба своей основной профессиональной деятельности.</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3.2.Члены ЭГ имеют право:</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запрашивать у аттестуемого необходимые документы и информацию для оценки его профессиональной компетентности и результатов деятельности в пределах своей компетенции;</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собеседование с аттестуемым, анкетирование учащихся, родителей, членов педагогического коллектива;</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диагностику качества обучения и обученности учащихся (срезы знаний, контрольные работы, тестирование и т.п.) в соответствии с заявленной формой и процедурой аттестации.</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b/>
          <w:sz w:val="24"/>
          <w:szCs w:val="24"/>
          <w:lang w:eastAsia="ru-RU"/>
        </w:rPr>
        <w:t>4.Контроль за деятельностью экспертной группы.</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деятельностью ЭГ осуществляется председателем школьной аттестационной комиссии и его заместителем в соответствии с планом работы аттестационной комиссии, утвержденным директором ОУ.</w:t>
      </w:r>
    </w:p>
    <w:p>
      <w:pPr>
        <w:pStyle w:val="Normal"/>
        <w:spacing w:before="280" w:after="28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before="0" w:after="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10:00Z</dcterms:created>
  <dc:creator>UserXP</dc:creator>
  <dc:description/>
  <cp:keywords/>
  <dc:language>en-US</dc:language>
  <cp:lastModifiedBy>Admin05</cp:lastModifiedBy>
  <dcterms:modified xsi:type="dcterms:W3CDTF">2018-12-27T07:54:00Z</dcterms:modified>
  <cp:revision>3</cp:revision>
  <dc:subject/>
  <dc:title>Утверждаю</dc:title>
</cp:coreProperties>
</file>