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367"/>
      </w:tblGrid>
      <w:tr>
        <w:trPr/>
        <w:tc>
          <w:tcPr>
            <w:tcW w:w="79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ибская С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субмагомедова З.М.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 от _______2017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"Дорожная карта" (план) о принятых мерах по устранению пробелов  в знаниях учащихся и по улучшению качества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Урибская СОШ» с.Уриб  Шамильского района Р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вышение качества образовательного процесс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учебного и воспитательного процесса в школ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итоговой аттестации выпуск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начимые психолого-педагогические факторы, влияющие на уровень обученности учащих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фференцированный подход к каждому ребен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профессиональной компетентности педагогов в вопросах  реализации  системно-деятельностного подхода и  оценки качества результатов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истемы управления качеством образовательного процесса в школе во многом зависит от правильной организации учителем персонифицированного мониторинга, включающего накопление информации о каждом ребенке, состоянии здоровья и необходимых мер по его оздоровлению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администрации по повышению качеств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796"/>
        <w:gridCol w:w="3118"/>
      </w:tblGrid>
      <w:tr>
        <w:trPr>
          <w:trHeight w:val="4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еб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ущего учебного процесса и подготовка отчетной докумен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представленной информации по классу. Составление анализа успеваемости класса по текущему учебному году с использованием четвертных, экзаменационных и итоговых оцен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усвоения темы учебного предмета через контрольные работы, диагностически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ипичные ошибки в знаниях, умениях учащихся по предметам по анализу посещенных уро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значимые психолого – педагогические факторы, влияющие на уровень обученности учащихся по анализу анкет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оспитательного процес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воспитательной работы за  прошлый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  соответствия форм и методов воспитательной деятельности  в шко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труднений педагогов в организации воспитательной работы с деть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ффективности работы по профилактике правонарушений несовершеннолетн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мероприятий, участия в конкурсах, занятости в кружках и секциях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апрель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учителей-предметников школы с учащимис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качества образования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циклограмма работы с учащимися по повышению их уровня обучен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392"/>
        <w:gridCol w:w="4973"/>
        <w:gridCol w:w="384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сяц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блема и ее причина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ры по устранению проблемы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гнозируемый результат </w:t>
            </w:r>
          </w:p>
        </w:tc>
      </w:tr>
      <w:tr>
        <w:trPr>
          <w:trHeight w:val="8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учащихся, оставленных на ос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учащихся Организация сдачи учащимися  задолженност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анение неуспеваемости.</w:t>
            </w:r>
          </w:p>
        </w:tc>
      </w:tr>
      <w:tr>
        <w:trPr>
          <w:trHeight w:val="101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ая готовность учащихся к продолжению обучения в школ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о усвоению различных алгоритмов и памяток. Беседы по организации режима подготовки домашних заданий. Своевременный контроль УУД,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УН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изация мотивации обучения. Адаптация учащихся к учебному труду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ые пробелы в знаниях и трудности в освоении отдельных тем у некоторых учащихся, в том числе и по новым предмета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ая неблагоприятная оценочная ситуация для отдельных учащихся 2-9 классов в связи с предстоящей аттестацией за I четвер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онсультаций для учащихся, имеющих пробелы и испытывающих трудности в освоении отдельных тем, в том числе и по новым предмета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видуальная работа с учащимися 2-9 классов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анение пробелов, ликвидация трудностей в освоении тем. Привыкание к обучению новым предмета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обученности в 2-9 классах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неуспевающих и слабоуспевающих учащихся по итогам I четверт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по консультированию пробелов и трудностей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мотивации учения у слабоуспевающих.</w:t>
            </w:r>
          </w:p>
        </w:tc>
      </w:tr>
      <w:tr>
        <w:trPr>
          <w:trHeight w:val="13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зможная неблагоприятная оценочная ситуация для отдельных учащихся 2-9, 10-11 классов в связи с предстоящей аттестацией з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етверть и I полугоди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с учащимися 2-9, 10-11 кл. Оптимальное использование часов школьного компонент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квидация пробелов. Формирование духа взаимопомощи и поддержки в коллективе учащихся. Повышение уровня обученности в 10, 2-9 классах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ое внимание к учащимся, успешно справляющимся с учебой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научного общества школьников. Проведение олимпиад, предметных недель, конкурса «Ученик года» и д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ание престижа знаний в детском коллектив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большого числа учащихся, испытывающих утомление от учебных нагрузок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перемены. Анализ объема домашних заданий. Проведение оздоровительных мероприятий в рамках программы «Здоровьесбережения»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е облегчение учебного труда для быстро утомляющихся учащихс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ая неблагоприятная оценочная ситуация отдельных учащихся в связи с предстоящей аттестацией за III четверть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ия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максимальной ситуации успеха в аттестации. Снижение количества неуспевающих учащихся и учащихся, успевающих с одной «3»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текущего повторения материала, пройденного за год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а успешного проведения годовой и итоговой аттестаци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учащихся с нормами и правилами аттестации, продолжение повторения, тренировочные и контрольные работы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ко организовывается успешная годовая аттестаци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а итоговой аттестации, проблема занятий с неаттестованными учащимис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учащихся, в том числе и по практическому содержанию экзаменов. Организация индивидуальных занятий с неуспевающим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пешно сданные выпускные экзамены в форме ГИА и ЕГЭ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циклограмма работы с учащимися по повышению их уровня обучен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381"/>
        <w:gridCol w:w="4926"/>
        <w:gridCol w:w="390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и ее прич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проблем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адаптированность учащихся к обучению в школе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первоклассников к обучению в школе. Тренинги, игры, усвоение школьных правил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ривыкание первоклассников к школе, повышение учебной мотивации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удностей у отдельных учащихс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удностей у отдельных учащихс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ерехода в среднюю школу. Проблема успешного выпуск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жимом работы в средней школе и с будущими учителями. Индивидуальная работа с детьми по ликвидации пробелов и улучшению успеваемост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безболезненное привыкание к учебе в будущем году. Хороший результат по итоговой аттестации на первой ступени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адаптации при переходе из 1-й во 2-ю ступень обучени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ое внимание к учащимся. Сбор информации об испытываемых трудностях. Строгое соблюдение режима организации контрольных работ. Создание ситуации успеха в учебе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безболезненное привыкание пятиклассников к учеб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щадящего режима в начале изучения школьных предметов. 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щадящего режима в начале изучения новых предметов. Разработка комплексных мер, развивающих учебную мотивацию: творческие задания, система поощрения и д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пробелов знаний у отдельных учащихся. Снижение престижа активной познавательной деятельност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индивидуальных консультаций со слабоуспевающим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хорошистов либо сохранение их числа постоянным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спешной итоговой аттестац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омерной подготовки к экзаменам: уроков повторения, практических занятий, консультаций, пробных экзамено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дача экзаменов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ивыкания учащихся к условиям обучения в 3-й ступен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е планирование объема домашних заданий. Беседы по организации режима учебной работы дома. Сбор информации о трудностях в учебе. Консультирование учащихс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безболезненное привыкание 10-классников к обучению на третьей ступени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дготовки к итоговой аттестации. Проблема успешной аттестац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нформация о порядке аттестации. Занятия по повторению учебного материала. Консультирование, практические заняти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завершение учащимися обучения в школе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учителей школы с родителями по повышению качества образования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226"/>
        <w:gridCol w:w="4490"/>
        <w:gridCol w:w="449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 и ее причина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ы по устранению проблемы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иков, оставленных на осе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беседа с родителями по поводу подготовки к сдаче задолженност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результат осенних испытаний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адаптированность учащихся к началу занятий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в организации режима занятий, привыкание учащихся к учебному году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 учащихся нежелательных оценок, свидетельствующих об отрицательной динамике в знаниях учащихся; неудовлетворённость успеваемость успеваемостью у учащихся и их родителей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ая мера «исправления» неудовлетворительных и нежелательных оценок.</w:t>
            </w:r>
          </w:p>
        </w:tc>
      </w:tr>
      <w:tr>
        <w:trPr>
          <w:trHeight w:val="13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знакомства родителей с морально-психологическим климатом класса и состоянием воспитательной работы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этим проблемам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орально-психологического климата класса, активизация деятельности родителей по проведению воспитательных мероприятий.</w:t>
            </w:r>
          </w:p>
        </w:tc>
      </w:tr>
      <w:tr>
        <w:trPr>
          <w:trHeight w:val="20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информация о накопляемости и качестве оценок. Необходимость знакомства родителей с накопляемостью оценок у учащихся 2-9 классов. Необходимость знакомства родителей с итогами полугодия у учащихся 10-11 классов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связь с родителями посредством контроля за дневниками, индивидуальная работа с родителям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дельных учащихся, имеющих отставание в учебе и резервы в повышении успеваемост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учителя с родителями и детьми о способах повышения успеваемост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казанных учащихся совместно с родителями под контролем учител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информация о накопляемости и качестве оценок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индивидуальных встреч с родителям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учениками неудовлетворительных и нежелательных оценок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знание родителями специфики работы учителей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открытых дверей» для родителей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смысленное представление родителей о деятельности учителей, проблемах учащихся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успевающих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родителями и учащимися, выработка программы помощи родителей под контролем учителя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указанных учащихся, ликвидация пробелов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рганизации окончания учебного года и итоговой аттестаци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родительских комитетов по поводу организационного окончания учебного года, родительские собрания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граждения и поощрения как можно большего числа учащихся за учебный год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рганизации летних занятий с отстающим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родителями об организации летних занятий с детьм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при сдаче задолженности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55:00Z</dcterms:created>
  <dc:creator>Zavuch</dc:creator>
  <dc:description/>
  <cp:keywords/>
  <dc:language>en-US</dc:language>
  <cp:lastModifiedBy>Admin05</cp:lastModifiedBy>
  <cp:lastPrinted>2017-03-06T10:07:00Z</cp:lastPrinted>
  <dcterms:modified xsi:type="dcterms:W3CDTF">2018-12-27T09:06:00Z</dcterms:modified>
  <cp:revision>8</cp:revision>
  <dc:subject/>
  <dc:title>Комплекс мер по повышению качества образования в МКОУ СОШ № 1 г Приволж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