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МКОУ «Урибкая СОШ»</w:t>
      </w:r>
    </w:p>
    <w:p>
      <w:pPr>
        <w:pStyle w:val="Normal"/>
        <w:ind w:hanging="480"/>
        <w:jc w:val="center"/>
        <w:rPr/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Список разрешенных и запрещенных сайтов</w:t>
      </w:r>
    </w:p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Список разрешенных и проверенных сайтов</w:t>
      </w:r>
    </w:p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ru.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aspersky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aspersk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ime.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update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uppor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echne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o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eploy.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.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f.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yandex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oogl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ipi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chool-inform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-schoo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lassinf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pm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spo.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egaboo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ownload.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tp.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102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ranslat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rometheanplane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vtlg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inusovki.mptri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lus-ms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vas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obr.1c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lnwd.ne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tarburnsoft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itemanag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llod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lackprophec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gesuite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urs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dv-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sk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ns-shop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ave2g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utracker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newocr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inuxmin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nordoc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z-volg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zakupki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ifra-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-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ity-of-master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cream.do.a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ambulu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ow-on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kyp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vdvide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mo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ghos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ligium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orldoftank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us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ussianeur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unilang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yspac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nterpals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nter-perepisk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y-languag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urna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ro-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estival.1septemb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 xml:space="preserve"> </w:t>
            </w: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 xml:space="preserve">mylanguage.ru 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onsultan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omo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olgogradonlin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pro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color w:val="0070C0"/>
                <w:u w:val="single"/>
                <w:lang w:val="en-US"/>
              </w:rPr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oracle.com</w:t>
            </w:r>
          </w:p>
        </w:tc>
      </w:tr>
    </w:tbl>
    <w:p>
      <w:pPr>
        <w:pStyle w:val="Normal"/>
        <w:ind w:hanging="480"/>
        <w:jc w:val="both"/>
        <w:rPr>
          <w:rStyle w:val="Tx1"/>
          <w:color w:val="FF0000"/>
          <w:u w:val="single"/>
          <w:lang w:val="en-US"/>
        </w:rPr>
      </w:pPr>
      <w:r>
        <w:rPr/>
      </w:r>
    </w:p>
    <w:p>
      <w:pPr>
        <w:pStyle w:val="Normal"/>
        <w:ind w:hanging="480"/>
        <w:jc w:val="both"/>
        <w:rPr/>
      </w:pPr>
      <w:r>
        <w:rPr>
          <w:rStyle w:val="Tx1"/>
          <w:b w:val="false"/>
          <w:color w:val="1F497D"/>
          <w:sz w:val="28"/>
          <w:szCs w:val="28"/>
        </w:rPr>
        <w:t xml:space="preserve">              </w:t>
      </w:r>
      <w:r>
        <w:rPr>
          <w:rStyle w:val="Tx1"/>
          <w:b w:val="false"/>
          <w:color w:val="1F497D"/>
          <w:sz w:val="28"/>
          <w:szCs w:val="28"/>
        </w:rPr>
        <w:t xml:space="preserve">Если доступ к необходимому Вам ресурсу запрещен фильтрами Вы можете обратиться с заявкой на рассмотрение необходимого интернет ресурса для дальнейшей его проверки и внесение в список разрешенных и проверенных сайтов  </w:t>
      </w:r>
    </w:p>
    <w:p>
      <w:pPr>
        <w:pStyle w:val="Normal"/>
        <w:ind w:hanging="480"/>
        <w:jc w:val="center"/>
        <w:rPr>
          <w:rStyle w:val="Tx1"/>
          <w:color w:val="1F497D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</w:rPr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РАЗЪЯСНЕНИЯ И ПОЯСНЕНИЯ К НЕКОТОРЫМ САЙТА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к дополнительному списку используемых Интернет-ресур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i/>
            <w:color w:val="C00000"/>
          </w:rPr>
          <w:t>Федер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rPr/>
      </w:pPr>
      <w:r>
        <w:rPr/>
        <w:t xml:space="preserve"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перечень федеральных информационно-образовательных порталов, а также описания новейших систем доступа к образовательным ресурсам сети Интернет, создаваемых на государсвенном уровне в рамках Федеральной целевой программы развит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Cs/>
            <w:color w:val="7030A0"/>
          </w:rPr>
          <w:t>Федеральные органы управления образованием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r>
        <w:rPr/>
        <w:t xml:space="preserve"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mon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 (Рособрнадзо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brnadzor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образованию (Рособраз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asi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o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(2006–2010) — ФЦП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c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ntf.ru/portal/page/portal/NTF/about/inde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Государственый научно-исследовательский институт информационных технологий и телекоммуникаций (ГНИИ ИТТ «Информика»)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аккредитационное агентство в сфер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nic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 Министерства образования и науки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fsu.edu.ru/p1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Cs/>
            <w:color w:val="7030A0"/>
          </w:rPr>
          <w:t>Федеральные информационно-образовательные портал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ge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Социально-гуманитарное и политологиче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humanities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c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pene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Непрерывная подготовка преподава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o.edu.ru/wps/portal/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hyperlink r:id="rId6">
        <w:r>
          <w:rPr>
            <w:rStyle w:val="InternetLink"/>
            <w:bCs/>
            <w:color w:val="7030A0"/>
          </w:rPr>
          <w:t>Сайты учреждений образования федерального уровня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ресурсы, публикуемые в сети Интернет различными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выполнения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su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te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ый научно-исследовательский институт информационных технологий и телекоммуникаций (ГНИИ ИТТ "Информика"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rtal.ntf.ru/portal/page/portal/NTF/about/index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bCs/>
            <w:color w:val="7030A0"/>
          </w:rPr>
          <w:t>Федеральные информационно-образовательные ресурс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41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cior.edu.ru/about.pag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chool-collection.edu.ru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"Единое окно доступа к образовательным ресурсам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indow.edu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bCs/>
            <w:i/>
            <w:color w:val="C00000"/>
          </w:rPr>
          <w:t>Регион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0"/>
      </w:tblGrid>
      <w:tr>
        <w:trPr/>
        <w:tc>
          <w:tcPr>
            <w:tcW w:w="15840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color w:val="7030A0"/>
                </w:rPr>
                <w:t xml:space="preserve">Учебное книгоиздание </w:t>
              </w:r>
            </w:hyperlink>
          </w:p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Подраздел содержит краткое описание основных ресурсов, освещающих вопросы издания учебной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ческой и справочной литературы для общего образования, экспертизы учебников, качества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современной учебной литератур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6213"/>
              <w:gridCol w:w="4110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сти учебного книгоиздания, программных продуктов и оборудования для школы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ndce.edu.ru/news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рытый форум по обсуждению учебнико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fo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800080"/>
                    </w:rPr>
                    <w:t>ms.fsu.edu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льный совет по учебникам Министерства образования и науки Российской Федерации</w:t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fsu.edu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алог учебников, оборудования, электронных ресурсов для общего образования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www.ndce.ru/</w:t>
                  </w:r>
                </w:p>
              </w:tc>
            </w:tr>
          </w:tbl>
          <w:p>
            <w:pPr>
              <w:pStyle w:val="Normal"/>
              <w:rPr>
                <w:color w:val="003333"/>
              </w:rPr>
            </w:pPr>
            <w:r>
              <w:rPr>
                <w:color w:val="003333"/>
              </w:rPr>
            </w:r>
          </w:p>
        </w:tc>
      </w:tr>
    </w:tbl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hyperlink r:id="rId11">
        <w:r>
          <w:rPr>
            <w:rStyle w:val="InternetLink"/>
            <w:bCs/>
            <w:color w:val="7030A0"/>
          </w:rPr>
          <w:t>Издательства учебной литератур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перечень сайтов издательств, выпускающих учебную, методическую, развивающую и справочную литературу для общего и педагогического образовани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837"/>
        <w:gridCol w:w="406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Адрес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Экзаме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xamen.biz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ИНОМ. Лаборатория знаний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b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Триг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rigon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Релод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elo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Леги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legion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ЭНА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na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центр тестирова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te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энциклопедий "Аванта+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va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ый Дом "Университе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du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Янтарный ска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yantska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линт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fli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еникс" (Ростов-на-Дону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hoenixrost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Учитель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ld.uchitel-iz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УНЦ Д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biturcenter.ru/izda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пециальн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peclit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ибирское университетское издательст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up99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усское сло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skoe-slov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ОСМЭН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osma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вое сентябр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1septembe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cпектива УЦ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ucpv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Ось-89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xi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овая волн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ewwave.ms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иола 21-й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iol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"Мар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artdo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гва Меди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inguamedi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ка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link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ниголюб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olu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o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апу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apuz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фра-М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fra-m.ru/live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теллект-Цент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tellectcentre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лекс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lex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ом педагогик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etodica.org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и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i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етск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etli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ашков и 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ashk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«Вентана-Граф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gf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Генези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i-psychologia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ысшая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есь Ми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smirbook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а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ac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Билингв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ilingua.ru/publish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социация XXI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ss21ve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-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пек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pec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РКТ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rkty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кадеми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cademia-moscow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йрис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iris.ru/mpage.ph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ый издательский центр ВЛАДО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lado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Дроф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rofa.ru/drofa/abou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немозин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nemozin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озаика-Синтез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sboo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Оник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nyx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ros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итер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iter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ая фирма «Сентябрь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direkto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Титул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itul.ru/central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Ювент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books.si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Школьная пресс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chool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ита-Пре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it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ербум-М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rbum-m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Академкнига/Учебник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kademkniga.ru/cgi-bin/page.cg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ала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alass.webzone.ru/</w:t>
            </w:r>
          </w:p>
        </w:tc>
      </w:tr>
    </w:tbl>
    <w:p>
      <w:pPr>
        <w:pStyle w:val="Normal"/>
        <w:rPr>
          <w:b/>
          <w:b/>
          <w:bCs/>
          <w:color w:val="003333"/>
        </w:rPr>
      </w:pPr>
      <w:r>
        <w:rPr>
          <w:b/>
          <w:bCs/>
          <w:color w:val="003333"/>
        </w:rPr>
      </w:r>
    </w:p>
    <w:p>
      <w:pPr>
        <w:pStyle w:val="Normal"/>
        <w:rPr/>
      </w:pPr>
      <w:hyperlink r:id="rId12">
        <w:r>
          <w:rPr>
            <w:rStyle w:val="InternetLink"/>
            <w:bCs/>
            <w:color w:val="7030A0"/>
          </w:rPr>
          <w:t>СМИ образовательной направленност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точки зрения специалистов и педагогов по различным вопросам, связанным с данной сферой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ех или иных газет и журнало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68"/>
        <w:gridCol w:w="40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Школьная пресса: информационный порт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lgo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Лидеры образовани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leaders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Вестник образования России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vestniknews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Право и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pravo/journ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Открытое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-joe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Психологическая наука и образование: электронный журн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syedu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отенциал: образовательный журнал для школьников и учител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tential.or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Интернет-журнал «Эйдос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journal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Газета «Первое сентябр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s.1september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Учительская газе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u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"Большая перемена": сайт информационной поддержки Федеральной целевой программы развития образ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wseducation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азета «Литератур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lit.1september.ru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3">
        <w:r>
          <w:rPr>
            <w:rStyle w:val="InternetLink"/>
            <w:color w:val="7030A0"/>
          </w:rPr>
          <w:t>Электронные библиотеки, словари, энциклопедии</w:t>
        </w:r>
      </w:hyperlink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ind w:left="142" w:firstLine="142"/>
        <w:jc w:val="both"/>
        <w:rPr/>
      </w:pPr>
      <w:r>
        <w:rPr/>
        <w:t xml:space="preserve">  </w:t>
      </w:r>
      <w:r>
        <w:rPr/>
        <w:t xml:space="preserve"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правочник-энциклопедия All-In-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i.aha.ru/AL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 xml:space="preserve">Русский Биографический Словарь А.А. Половцова. </w:t>
                <w:br/>
                <w:t>Электронная репринтная версия.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«Народы и религии ми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book.ru/peoples/index/welcome.s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Русского гуманитарного интернет-универси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usnet.ru/biblio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библиотека EUNne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rlib.eunnet.net/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ресурсов исторического факультета М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ist.msu.ru/ER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ка Максима Мош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l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Электронная библиотека полнотекстовых образовательных и научных ресурсов информационной системы «Единое ок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window/library?p_rubr=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энциклопедия портала «Кирилл и Мефод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gabook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Лекс Online: электронные словари онлай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nline.multi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лауреаты: биографические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-t.ru/n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он: энциклопедии, словари, справоч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bricon.com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ловари. Служба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lovar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здательства «Русский язык»: англо-русский, русско-английский, немецко-русский и русско-немец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ambler.ru/dic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энциклопедии on-line на Академик.р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ic.academic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 на портале «Грамота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ramota.ru/slovar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тематических толковых словарей «Глоссарий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ssary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живого великорусского языка В.И. Да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dahl.agav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.Слова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lovari.yand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r.Ru: словарь сокращений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okr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ериодика: каталог статей российской образовательной пре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iodika.webs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иЗнание: гипертекстовая электронная энциклопед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ikiznanie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ВСЕОБУЧ — все об образов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all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История образования» Российского общеобразовательного порт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useum.ed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bCs/>
            <w:color w:val="7030A0"/>
          </w:rPr>
          <w:t>Конференции, выставк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rPr/>
      </w:pPr>
      <w:r>
        <w:rPr/>
        <w:t xml:space="preserve"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44"/>
        <w:gridCol w:w="32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ЕГЭ в образован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conference.pskov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всероссийская конференция «Преподавание информационных технологий в Росс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-education.ru/2009/default.ht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международная выставка «Образование и карьера — XXI век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znanie.info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гресс-выставка «Образование без границ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global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временные информационные технологии и ИТ-образовани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it.ru/conf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Информационные технологии в образовании и наук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conference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Применение новых технологий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byti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нформационные технологии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o.s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рум «Образовательная сред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exp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педсов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разовательный фору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expo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bCs/>
            <w:color w:val="7030A0"/>
          </w:rPr>
          <w:t>Конкурсы, олимпиад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 Ресурсы подраздела предназначены для администрации, методистов, учителей, а также учащихся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98"/>
        <w:gridCol w:w="30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olympiads.mccm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unk.future4yo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: Всероссийский детский интернет-фестив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ildfes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: информационный сай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limpiad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читель года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teacher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школьных изда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konkurs.lg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истанционный учитель год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idos.ru/dist_teacher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Лучшие школы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bestschool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дистанционные эвристические олимпиа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olymp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olymp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vernadsky.info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bCs/>
            <w:color w:val="7030A0"/>
          </w:rPr>
          <w:t>Инструментальные программные средства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53"/>
        <w:gridCol w:w="31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-портал "Информационные образовательные технологии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o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ronob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образовате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of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: конструктор шко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sit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стема управления содержанием сайтов iPHPortal и система управления школьным сайтом iSchoo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hportal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«Прометей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romete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и средства разработки электронных ресурсов компании «ГиперМетод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arnwar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Competentu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ompetentum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WebTuto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websof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траницы: бесплатный хостинг сайтов московских шк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chools.keldysh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информационно-аналитические системы для образовательных учреждений ИВЦ «Аверс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icaver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 для поддержки и автоматизации образовательного процесса «1С:Образование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1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омпьютерные инструменты в образовани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po.spb.ru/journal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интегрированный продукт «КМ-ШКОЛ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km-school.ru/</w:t>
            </w:r>
          </w:p>
        </w:tc>
      </w:tr>
    </w:tbl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  <w:t>Ресурсы по предметам образовательной программы</w:t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атемат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Использование образовательных ресурсов сети Интернет способно существенно разнообразить содержание и методику обучения математике. Ресурсы, собранные в данном разделе,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31"/>
        <w:gridCol w:w="33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Math.ru: библиотека, медиатека, олимпиады, задачи, научные школы, учительская, история математи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math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. Школа. Будущее. Сайт учителя математики А.В. Шевк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shevkin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пьютерная математика в школ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edu.of.ru/computermat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математика – школьникам (олимпиады, игры, конкурсы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http://www. math-on –line.co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Математика» Издательского дома «Первое сентябр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mat.1september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ЕГЭ по математике: подготовка к тестировани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uztest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геометрии: информационно-поисковая систе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http://zadachi.mcc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проект «Задачи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problems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 для поступающих в вуз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</w:t>
            </w:r>
            <w:r>
              <w:rPr>
                <w:color w:val="231F20"/>
                <w:lang w:val="en-US"/>
              </w:rPr>
              <w:t>matematik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agav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Физ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настоящем разделе представлены образовательные ресурсы, использование которых нацелено на повышение эффективности обучения практически по всем тематическим направлениям школьного курса физики. Ресурсы, собранные в разделе,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, об интересных и познавательных физических опытах и экспериментах; сообщают разнообразные занимательные факты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588"/>
        <w:gridCol w:w="33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: популярный сайт о фундаментальной нау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ement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Открытый колледж: Физ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>http://www.physics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иртуальный методический кабинет учителя физ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астрономии: сайт Н.Н. Гомулин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mulina.or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Физика» Издательского дома «Первое сентября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fiz.1september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физика в вопросах и ответах: сайт В. Ельки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lkin52.naro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формационные технологии в преподавании физики: сайт И.Я. Филиппов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filip.narod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Проект «Вся физик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http://www.fizika.asvu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Физика в анимация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http://physics.na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ткрытые интернет-олимпиады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arsic.spbu.ru/olym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phys.rusolymp.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  <w:lang w:val="en-US"/>
        </w:rPr>
      </w:pPr>
      <w:r>
        <w:rPr>
          <w:b/>
          <w:bCs/>
          <w:i/>
          <w:iCs/>
          <w:color w:val="231F20"/>
          <w:lang w:val="en-US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форматика и информационные технологи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держание приводимых ресурсов позволит учителям почерпнуть интересные задания для учеников, сведения, касающиеся истории развития как информатики, так и компьютерной техники, описания новейшего аппаратного и программного обеспечения компьютеров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, но и повысить эффективность изучения ими фундаментальных основ информатики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6"/>
        <w:gridCol w:w="386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roblems.ru/in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структор образовательных сайтов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(проект Российского общеобразовательного портал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du.of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ервые шаги: урок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irststep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ая интернет-школа информатики 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ps.ifmo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ы «Информатика и образование» и «Информатика в школе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infojournal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 «e-Learning World – Мир электронного обучени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w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нформатика» Издательского дома «Первое сентябр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.1september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риалы к урокам информатики О.А. Туз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.ort.spb.ru/library.htm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етодическая копилка учителя информатики: сайт Э. Усольц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metod-kopilka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преподавателя информат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информационных технологий В.А. Никола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junior.ru/nikolaeva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лимпиадная информати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lympiad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o.rusolymp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Хим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могут оказаться полезными как при изложении нового материала, так и для проведения лабораторно-практических работ по химии. В числе приводимых интернет-ресурсов — электронные учебники и учебные пособия по химии, электронные издания, посвященные занимательной и популярной химии, химические каталоги, таблицы и базы данных,  призванные повысить наглядность и доступность содержания химии как учебной дисциплин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40"/>
        <w:gridCol w:w="386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Химия» и сайт для учителя «Я иду на урок химии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im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chem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сновы химии: электронный учебни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hemi.nsu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ome.uic.tula.ru/~zanche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библиотека химических элемен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n-t.ru/ri/p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Химия для всех: иллюстрированные материалы по общей,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рганической и неорганической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-sector.relarn.ru/nsm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 жизни: сайт учителя химии М.В. Соловьево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chool2.kubanne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«Природа науки»: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18">
              <w:r>
                <w:rPr>
                  <w:rStyle w:val="InternetLink"/>
                  <w:bCs/>
                  <w:color w:val="000000"/>
                </w:rPr>
                <w:t>http://elementy.ru/chemistry</w:t>
              </w:r>
            </w:hyperlink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Биология и эколог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содержат интересные сведения, р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унки, схемы, фотографии, аудио- и видеофрагменты, касающиеся жизни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я растений, животных, человека. Большинство ресурсов, приводимых в разделе, наряду с содействием овладению биологическими знаниями, способствуют формированию у школьн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ков необходимого экологического образования, воспитывают любовь к уникальной и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ногообразной природе Росси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0"/>
        <w:gridCol w:w="39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Биология» и сайт для учителей «Я иду на урок биолог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осударственный Дарвиновский муз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arwin.museum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ир животных: электронные версии кни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nimal.geoman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энциклопедия «Флора и фау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biodat.ru/db/fen/anim.ht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тицы Средней Сибир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rds.krasu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дкие и исчезающие животные России и зарубежь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ture.ok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ый учебник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bio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эк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c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Дистанционная эколого-биологическая викторина –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лекоммуникационный образовательный проек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du.yar.ru/russian/projects/predmets/biology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Большой энциклопедический и исторический словари он-лай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http://www.edic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FlorAnimal: портал о растениях и животн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http://www.floranima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Занимательно о ботанике. Жизнь расте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http://plant.geoman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порно-двигательная система человека: образовательный сай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http://www.skeletos.zharko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Русский язык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Широкий спектр ресурсов интернета позволяет учителю использовать материалы по теории языка, сайты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пециальных электронных журналов, для учащихся представляют интерес демонстрационные задания по ЕГЭ, различные виды разборов, олимпиады, тест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76"/>
        <w:gridCol w:w="382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русского язык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электронная версия газеты «Русский язы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диктантов по русскому языку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anguage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русскому язык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ладимир Даль. Проект портала Philolog.r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.ru/dah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курс «Русский Медвежонок – языкознание для всех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m.kirov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Русские словар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lovari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Cловари русского язы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peakrus.ru/dic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чебник по орфографии и пункту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examen.ru/gra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ое периодическое издание «Открытый тек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pentextnn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Литера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Использование интернет-ресурсов открывает возможность для учителя вместе с учениками воссоздать широкий историко-культурный контекст, для того чтобы лучше понять и почувствовать художественное слово, глубже проникнуть в творческую лабораторию писателя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125"/>
        <w:gridCol w:w="377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литературы» и электронная версия газеты «Литерату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литератур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rusolymp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Школьная библиотека: произведения, изучаемые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 школьном курсе литератур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b.prosv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ая библиотека современных литературных журнал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magazines.russ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ка русской литературы в аудиозапис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yguo.co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эзия.ру: литературно-поэтический сай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oezia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усский филологический порта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обрание классики в Библиотеке Мошко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z.lib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ундаментальная электронная библиотека «Русская литература и фолькл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3">
              <w:r>
                <w:rPr>
                  <w:rStyle w:val="InternetLink"/>
                  <w:bCs/>
                  <w:color w:val="000000"/>
                </w:rPr>
                <w:t>http://www.feb-web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остранные язык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 </w:t>
      </w:r>
      <w:r>
        <w:rPr>
          <w:bCs/>
          <w:color w:val="231F20"/>
        </w:rPr>
        <w:t>Дидактические свойства Интернета позволяют использовать текстовые файлы, графику, мультимедиа, а также аудио- и видеофайлы для обучения школьников четырём видам речевой деятельности. В данном разделе собраны ресурсы, которые могут быть полезны в обучении иностранным языкам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61"/>
        <w:gridCol w:w="383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ресурсы для изучения немецкого язы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earn-german-online.ne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«Германия» - Das Deutschland-Porta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land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ёте-институт в Герман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ethe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Немецкий язык.Ru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esprach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Проект </w:t>
            </w:r>
            <w:r>
              <w:rPr>
                <w:bCs/>
                <w:color w:val="231F20"/>
                <w:lang w:val="en-US"/>
              </w:rPr>
              <w:t>GrammaDe</w:t>
            </w:r>
            <w:r>
              <w:rPr>
                <w:bCs/>
                <w:color w:val="231F20"/>
              </w:rPr>
              <w:t>.</w:t>
            </w:r>
            <w:r>
              <w:rPr>
                <w:bCs/>
                <w:color w:val="231F20"/>
                <w:lang w:val="en-US"/>
              </w:rPr>
              <w:t>ru</w:t>
            </w:r>
            <w:r>
              <w:rPr>
                <w:bCs/>
                <w:color w:val="231F20"/>
              </w:rPr>
              <w:t xml:space="preserve"> (</w:t>
            </w:r>
            <w:r>
              <w:rPr>
                <w:bCs/>
                <w:color w:val="231F20"/>
                <w:lang w:val="en-US"/>
              </w:rPr>
              <w:t>Grammatik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im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Deutschunterricht</w:t>
            </w:r>
            <w:r>
              <w:rPr>
                <w:bCs/>
                <w:color w:val="231F20"/>
              </w:rPr>
              <w:t>): грамматика и упраж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rammade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чтения и аудирования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esen.zdf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обучения чтению и говорению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ww.totschka-treff.de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ировая художественная куль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органично вписываются в содержание современных уроков МХК, способствуют более глубокому восприятию, интеграции разных видов искусства. Интернет поможет учителю и учащимся не просто представить памятники художественной культуры того или иного периода, но воссоздать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цельную картину истории искусства, увидеть многообразие творческой деятельности, основные пути эволюции художественной культуры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55"/>
        <w:gridCol w:w="38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скусство» издательского дома «Первое сентября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«Мировая художественная культур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classic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Архитектура Росс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usarh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итальянской живопис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rtitaly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стория мирового искус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orldarthistory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, литература, философ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taratel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зобразительное искусство. История, стили, художники, картин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rthistory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 России XVIII-XX ве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ttp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– изобразительное искусство – художни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dic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поха Возрождения в контексте развития мировой художественной культур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стор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Тематические ресурсы содержат архивные материалы, исторические карты, хронологические таблицы, документы. Обращение к ресурсам Интернета на уроках истории позволяет сопоставлять данные, развивать исследовательские навыки, задумываться не только над уроками истории, но и современными проблемами. Воссоздание исторического контекста пробуждает глубокий интерес, дает возможность организовать виртуальные экскурсии во времени и пространстве, проектную деятельность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проблемное обучение в открытой информационной образовательной среде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9"/>
        <w:gridCol w:w="393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истории» и электронная версия газеты «История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истор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t.rusolymp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электронный журнал «Мир истор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ia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Отечества с древнейших времен до наших дн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lovari.yandex.ru/dict/i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государства Российского в документах и фак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yru.co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настия Романов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oscowkremlin.ru/romanovs.htm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символы России. История и реа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imvolika.rsl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ликая Отечественная война 1941–194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ронология, сражения, биографии полководце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1941–1945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рои стра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arheroes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евняя Греция: история, искусство, мифолог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lada.spb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оха Возро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исторический иллюстрированный журнал «Роди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strodina.co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Географ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временные ресурсы, представленные в сети Интернет и собранные в настоящем разделе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помогают сделать обучение более наглядным и эффективным, обеспечить преподавание данной дисциплины достоверной информацией о текущем состоянии погоды, атмосферы, литосферы, об экономических параметрах государств и о других факторах, значимых для изучения физической и экономической географии. 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82"/>
        <w:gridCol w:w="402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Библиотека по географ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ma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аздел «География» в энциклопедии Википед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.wikipedia.org/wiki/Географ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Газета «География» и </w:t>
            </w:r>
            <w:r>
              <w:rPr>
                <w:bCs/>
                <w:color w:val="7030A0"/>
              </w:rPr>
              <w:t>сайт</w:t>
            </w:r>
            <w:r>
              <w:rPr>
                <w:bCs/>
                <w:color w:val="231F20"/>
              </w:rPr>
              <w:t xml:space="preserve"> для учителя «Я иду на урок географ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современных географических назван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lovari.yandex.ru/dict/geograph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еография для школьник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itle-geography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Все флаги ми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lag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рриториальное устройство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terru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фикация почв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4">
              <w:r>
                <w:rPr>
                  <w:rStyle w:val="InternetLink"/>
                  <w:bCs/>
                  <w:color w:val="000000"/>
                </w:rPr>
                <w:t>http://soils.narod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бществознание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на уроках обществознания играют существенную роль для организации групповых исследований, активизации самостоятельной познавательной деятельности. Сайты электронных библиотек, энциклопедий, авторитетных электронных журналов и изданий обогащают информационно-предметную среду, позволяют дифференцировать задания по уровням сложности, готовить к олимпиадам, конкурсам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695"/>
        <w:gridCol w:w="407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ие рекомендации по курсу «Человек и обществ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rosv.ru/ebooks/Chelovek_i_obshestvo_1/index.htm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обществознани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anur-w.narod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онодательство Ро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abex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но-образовательный портал «Наука и образова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originweb.inf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енно-политический журнал Федерального собр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Российская Федерация сегодн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ussia-today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Право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каталоге представлен широкий круг ссылок на материалы, которые могу стать предметом анализа, обсуждений, объектом исследований в групповой и индивидуальной формах, реальными фактами из жизни, что способствует использованию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4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стник гражданского обще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vestnikcivitas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прав человека в школ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/topics/humanrts/hrschool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талог Право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llpravo.ru/catalo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итет за гражданские пра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gr.o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российское общественное движение «За права челове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prav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Объединенных нац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а человека в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ro1.org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Эконом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 Интернета становятся необходимым источником актуальной ин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формации при изучении экономики в школе, способствуют формированию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ю навыков критического мышления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02"/>
        <w:gridCol w:w="492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con.rusolymp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ое пособие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lib.gasu.ru/eposobia/bo4kareva/index.ht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лимпиады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loveeconomic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эконом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asic.economicu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и и энциклопед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ic.academic.ru/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сновы безопасности жизнедеятельности (ОБЖ)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атериалы сайтов позволяют находить творческое решение учебных и практических задач; широкое использование дополнительной информации способствует развитию навыков сопос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кативных задач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87"/>
        <w:gridCol w:w="34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чебные пособия по ОБЖ для общеобразовательных шко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bez.econavt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зопасность жизнедеятельности школ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kuhta.clan.s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 «Основы безопасности жизнедеятельност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chool-obz.or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0bj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 о пожарн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0-1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без наркоти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w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тал детск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pas-extre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ая медицинская помощ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eduho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храна труда. Промышленная и пожарная безопас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упреждение чрезвычайных ситуац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se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Интернет-ресурсов  по подготовке к ЕГЭ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:</w:t>
      </w:r>
      <w:r>
        <w:rPr>
          <w:b/>
          <w:lang w:val="en-US"/>
        </w:rPr>
        <w:t xml:space="preserve"> </w:t>
      </w:r>
      <w:hyperlink r:id="rId25">
        <w:r>
          <w:rPr>
            <w:rStyle w:val="InternetLink"/>
            <w:lang w:val="en-US"/>
          </w:rPr>
          <w:t>http://www.fipi.ru/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Официальный сайт Федерального института педагогических измерений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ирование целевой аудитории о разработке и внедрении в практику высокоэффективных технологий и методик измерений в области образования, оценке качества образования, научно-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члены НМС, разработчики КИМов, эксперты ПК регионов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Новости, О нас, ЕГЭ, 9 класс. Экзамен в новой форме, Интернет-мониторинг, Научно-исследовательская работа, Повышение квалификации, Пресс-центр, Конференции.</w:t>
      </w:r>
    </w:p>
    <w:p>
      <w:pPr>
        <w:pStyle w:val="Normal"/>
        <w:ind w:left="360" w:hanging="0"/>
        <w:jc w:val="both"/>
        <w:rPr/>
      </w:pPr>
      <w:r>
        <w:rPr>
          <w:i/>
        </w:rPr>
        <w:t>Полезная информация:</w:t>
      </w:r>
      <w:r>
        <w:rPr/>
        <w:t xml:space="preserve">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ЕГЭ для 9 к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 Портал информационной поддержки единого государственного экзамена.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едеральная служба по надзору в сфере образования и науки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ационное сопровождение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и сотрудники ППЭ, эксперты ЕГЭ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ЕГЭ, Нормативные документы, Варианты ЕГЭ, ОСОКО, Новости, Публикации, Статистика ЕГЭ, Опрос, Вопрос-Ответ, Форум, 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Нормативные документы» находятся нормативно-правовые и инструктивно-методические документы, регламентирующие проведение ЕГЭ.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Варианты ЕГЭ» можно скачать варианты КИМов ЕГЭ разных лет. </w:t>
      </w:r>
    </w:p>
    <w:p>
      <w:pPr>
        <w:pStyle w:val="Normal"/>
        <w:ind w:left="360" w:hanging="0"/>
        <w:jc w:val="both"/>
        <w:rPr/>
      </w:pPr>
      <w:r>
        <w:rPr/>
        <w:t>Раздел «ОСОКО» посвящен общероссийской системе оценки качества образования.</w:t>
      </w:r>
    </w:p>
    <w:p>
      <w:pPr>
        <w:pStyle w:val="Normal"/>
        <w:ind w:left="360" w:hanging="0"/>
        <w:jc w:val="both"/>
        <w:rPr/>
      </w:pPr>
      <w:r>
        <w:rPr/>
        <w:t>Разделы «Новости» и «Публикации» содержат новости, пресс-релизы, публикации, посвященные ЕГЭ.</w:t>
      </w:r>
    </w:p>
    <w:p>
      <w:pPr>
        <w:pStyle w:val="Normal"/>
        <w:ind w:left="360" w:hanging="0"/>
        <w:jc w:val="both"/>
        <w:rPr/>
      </w:pPr>
      <w:r>
        <w:rPr/>
        <w:t>В разделе «Вопрос-Ответ»  можно задать свой вопрос о ЕГЭ, там же собраны самые популярные вопросы и ответы на них. А в разделе «Форум» можно обсудить организацию проведения ЕГЭ или высказать свое мнение о КИМах.</w:t>
      </w:r>
    </w:p>
    <w:p>
      <w:pPr>
        <w:pStyle w:val="Normal"/>
        <w:ind w:left="360" w:hanging="0"/>
        <w:jc w:val="both"/>
        <w:rPr/>
      </w:pPr>
      <w:r>
        <w:rPr/>
        <w:t xml:space="preserve">Раздел «Ссылки» содержит список ресурсов, посвященных ЕГЭ и  рекомендованных Федеральной службой по надзору в сфере образования и науки, а также «черный список» ресурсов Интернет по данной тем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 Федеральный портал «Российское образование»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ГУ «Государственный научно-исследовательский институт информационных технологий и телекоммуникаций» (ФГУ ГНИИ ИТТ «Информика»)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Портал был создан в 2002 году в рамках проекта «Создание первой очереди системы федеральных образовательных порталов» ФЦП «Развитие единой образовательной информационной среды»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ОУ и педагоги, преподаватели ВУЗов и ССУЗов, родители и учащиеся, абитуриенты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образовательных интернет-ресурсов; Законодательство (образование, наука, культура, физическая культура); Нормативные документы системы образования; Государственные образовательные стандарты; Глоссарий (образование, педагогика); Учреждения; техникумы, вузы; Картографический сервис (образовательная статистика, учебные карты); Дистанционное обучение (курсы, организации, нормативная база); Мероприятия (конференции, семинары, выставки); Конкурсы; Образовательные CD/DVD. 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  </w:t>
      </w: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«Абитуриент» существует раздел «ЕГЭ», содержащий информацию об экзамене, расписание экзаменов в текущем году, приказы о проведении ЕГЭ в регионах, положение о проведении ЕГЭ и демо-версии вариантов по разн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Портал содержит большой каталог образовательных ресурсов (учебники, задачники, тесты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Российский общеобразовательный портал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здательство «Просвещение»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организация единого образовательного информационного пространств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абитуриенты, педагог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 Актуально, Официально, Коллекции, Образование в регионах, Проекты, О ресурсах каталога, Форумы и консультации, Поиск по энциклопедиям и словарям, Конструктор образовательных сайтов, О портале, Статисти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Проект Выпускник» (каталог, экзамен) содержится большой каталог ресурсов, посвященных ЕГЭ. </w:t>
      </w:r>
    </w:p>
    <w:p>
      <w:pPr>
        <w:pStyle w:val="Normal"/>
        <w:ind w:left="360" w:hanging="0"/>
        <w:jc w:val="both"/>
        <w:rPr/>
      </w:pPr>
      <w:r>
        <w:rPr/>
        <w:t>В разделах «Актуально» и «Официально» можно прочитать актуальные новости и Документы Министерства образования и науки РФ.</w:t>
      </w:r>
    </w:p>
    <w:p>
      <w:pPr>
        <w:pStyle w:val="Normal"/>
        <w:ind w:left="360" w:hanging="0"/>
        <w:jc w:val="both"/>
        <w:rPr/>
      </w:pPr>
      <w:r>
        <w:rPr/>
        <w:t>На сайте содержится большая коллекция образовательных ресурсов для учителей и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Все о ЕГЭ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нститут современных образовательных программ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дготовка к ЕГЭ, обзор возможностей получения дальнейшего образования в России и за рубежом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ресурсов, Подготовка к ЕГЭ,  Поступи в ВУЗ, Полезная информация, Реклама на сайте, Форум, Справочник ВУЗов, Образование за рубежом, Образовательный кредит.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На главной странице можно узнать свой результат сдачи ЕГЭ.</w:t>
      </w:r>
    </w:p>
    <w:p>
      <w:pPr>
        <w:pStyle w:val="Normal"/>
        <w:ind w:left="360" w:hanging="0"/>
        <w:jc w:val="both"/>
        <w:rPr/>
      </w:pPr>
      <w:r>
        <w:rPr/>
        <w:t>В разделе «Каталог ресурсов» содержится справочник ВУЗов России.</w:t>
      </w:r>
    </w:p>
    <w:p>
      <w:pPr>
        <w:pStyle w:val="Normal"/>
        <w:ind w:left="360" w:hanging="0"/>
        <w:jc w:val="both"/>
        <w:rPr/>
      </w:pPr>
      <w:r>
        <w:rPr/>
        <w:t>Раздел «Подготовка к ЕГЭ» позволяет скачать демонстрационные версии вариантов ЕГЭ, предлагает интерактивные курсы по различным темам школьной программы. Курсы содержат интерактивные тесты.</w:t>
      </w:r>
    </w:p>
    <w:p>
      <w:pPr>
        <w:pStyle w:val="Normal"/>
        <w:ind w:left="360" w:hanging="0"/>
        <w:jc w:val="both"/>
        <w:rPr/>
      </w:pPr>
      <w:r>
        <w:rPr/>
        <w:t>Раздел «Поступи в ВУЗ» предлагает оценить шансы поступления в ВУЗы.</w:t>
      </w:r>
    </w:p>
    <w:p>
      <w:pPr>
        <w:pStyle w:val="Normal"/>
        <w:ind w:left="360" w:hanging="0"/>
        <w:jc w:val="both"/>
        <w:rPr/>
      </w:pPr>
      <w:r>
        <w:rPr/>
        <w:t>В разделе «Полезная информация» можно отыскать  общую информацию о ЕГЭ, ответы на распространенные вопросы, правовую информацию.</w:t>
      </w:r>
    </w:p>
    <w:p>
      <w:pPr>
        <w:pStyle w:val="Normal"/>
        <w:ind w:left="360" w:hanging="0"/>
        <w:jc w:val="both"/>
        <w:rPr/>
      </w:pPr>
      <w:r>
        <w:rPr/>
        <w:t>В разделе «Образование за рубежом» находится список сайтов, позволяющих оперативно выбрать удобные варианты получения образования за рубежом.</w:t>
      </w:r>
    </w:p>
    <w:p>
      <w:pPr>
        <w:pStyle w:val="Normal"/>
        <w:ind w:left="360" w:hanging="0"/>
        <w:jc w:val="both"/>
        <w:rPr/>
      </w:pPr>
      <w:r>
        <w:rPr/>
        <w:t xml:space="preserve">Раздел «Образовательный кредит» предлагает услуги банков для получения кредита на получение образован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0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ekza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Российский образовательный портал Госэкзамен.ру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Госэкзамен.Ру. Создание, поддержка и продвижение Московский центр интернет маркетинг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проекте «Госэкзамен.Ру»,Тесты и результаты ЕГЭ, Поиск одноклассников, Рейтинг вузов, Архив новостей, Рассылки по ЕГЭ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Тесты и результаты ЕГЭ» можно  в on-line режиме пройти  демонстрационные тесты ЕГЭ и получить оценку за экзамен.</w:t>
      </w:r>
    </w:p>
    <w:p>
      <w:pPr>
        <w:pStyle w:val="Normal"/>
        <w:ind w:left="360" w:hanging="0"/>
        <w:jc w:val="both"/>
        <w:rPr/>
      </w:pPr>
      <w:r>
        <w:rPr/>
        <w:t>В разделе «Рассылки по ЕГЭ» можно подписаться на рассылку новостей о ЕГЭ на электронный адрес.</w:t>
      </w:r>
    </w:p>
    <w:p>
      <w:pPr>
        <w:pStyle w:val="Normal"/>
        <w:ind w:left="360" w:hanging="0"/>
        <w:jc w:val="both"/>
        <w:rPr/>
      </w:pPr>
      <w:r>
        <w:rPr/>
        <w:t xml:space="preserve">Раздел «Обсуждение ЕГЭ» содержит форум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tovk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Готов к ЕГЭ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Центра Интенсивных Технологий Образования.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лучение максимального результата по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курсах подготовки к ЕГЭ, Статьи и публикации, О подготовке к ЕГЭ, Пробное тестирование, Демонстрационные варианты ЕГЭ, Нормативные документы, Толковый словарь ЕГЭ, Полезные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О курсах подготовки к ЕГЭ» предлагаются  варианты курсов по математике и русскому языку.</w:t>
      </w:r>
    </w:p>
    <w:p>
      <w:pPr>
        <w:pStyle w:val="Normal"/>
        <w:ind w:left="360" w:hanging="0"/>
        <w:jc w:val="both"/>
        <w:rPr/>
      </w:pPr>
      <w:r>
        <w:rPr/>
        <w:t>В разделе «О подготовке к ЕГЭ» можно познакомиться с тем, что такое ЕГЭ.</w:t>
      </w:r>
    </w:p>
    <w:p>
      <w:pPr>
        <w:pStyle w:val="Normal"/>
        <w:ind w:left="360" w:hanging="0"/>
        <w:jc w:val="both"/>
        <w:rPr/>
      </w:pPr>
      <w:r>
        <w:rPr/>
        <w:t>Раздел «Толковый словарь ЕГЭ» содержит большое количество терминов ЕГЭ.</w:t>
      </w:r>
    </w:p>
    <w:p>
      <w:pPr>
        <w:pStyle w:val="Normal"/>
        <w:ind w:left="360" w:hanging="0"/>
        <w:jc w:val="both"/>
        <w:rPr/>
      </w:pPr>
      <w:r>
        <w:rPr/>
        <w:t>В разделе «Пробное тестирование» предлагается пройти пробное тестирование и немедленно увидеть свой результат по некотор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Раздел «Статьи и публикации» содержит «взгляд со стороны», комментарии методистов и отзывы тех, кто уже успешно сдал единый государственный экзамен. </w:t>
      </w:r>
    </w:p>
    <w:p>
      <w:pPr>
        <w:pStyle w:val="Normal"/>
        <w:ind w:left="360" w:hanging="0"/>
        <w:jc w:val="both"/>
        <w:rPr>
          <w:rStyle w:val="Tx1"/>
          <w:b w:val="false"/>
          <w:b w:val="false"/>
          <w:bCs w:val="false"/>
        </w:rPr>
      </w:pPr>
      <w:r>
        <w:rPr/>
        <w:t xml:space="preserve">На сайте есть форум. </w:t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Tx1"/>
          <w:sz w:val="36"/>
          <w:szCs w:val="36"/>
        </w:rPr>
        <w:t xml:space="preserve">Список </w:t>
      </w:r>
      <w:r>
        <w:rPr>
          <w:rStyle w:val="Tx1"/>
          <w:color w:val="FF0000"/>
          <w:sz w:val="36"/>
          <w:szCs w:val="36"/>
        </w:rPr>
        <w:t>строго запрещенных</w:t>
      </w:r>
      <w:r>
        <w:rPr>
          <w:rStyle w:val="Tx1"/>
          <w:sz w:val="36"/>
          <w:szCs w:val="36"/>
        </w:rPr>
        <w:t xml:space="preserve"> сай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vkontakt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odnoklassniki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video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ames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foto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ideo.yandex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images.yandex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wikip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.wikip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192.168.1.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tka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tka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tk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ki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vki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vki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ok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ok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ush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ildo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ildo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ildo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odnoklassniki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ismeteo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static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ukoz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adikal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org.u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ozon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om.u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lassniy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uooz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kontakt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ovotek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tub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yahoo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sn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eiveinternet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mikim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imgs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aucasuslive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chechenpress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aymohk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mon.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price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torg.mail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legal-amin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eity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ashareklama.com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gograd-regions.lanet.ru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u w:val="single"/>
                <w:lang w:val="en-US"/>
              </w:rPr>
              <w:t>imamtv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jamaatshariat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hechenpress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aymohk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amagat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fank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tv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kavkaz.tv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ufagub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zhurnal.lib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einform.livejournal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liveinternet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ational-socialist.tk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newp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punk.nn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nso.korpus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desyatku.biz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chechentimes.net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offtop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livejornal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velesova-sloboda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orodsalavat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gra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sigra.info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gra.livejournal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sbl4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nfo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pni-kirov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vzagruzke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intrukciya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-aden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www.liveinternet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ian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belpar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barbos111.narod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ntifa.com.ua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nenerbe-org.narod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kmshalom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gonoize.beon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www.tambov.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mirror.yandex.ru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ruposik.s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ga34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yborg.jazi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steroidus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gazetaolekma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mirborisa.com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Tx1"/>
          <w:i/>
          <w:i/>
          <w:color w:val="FF0000"/>
          <w:u w:val="single"/>
          <w:lang w:val="en-US"/>
        </w:rPr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 xml:space="preserve">Данные информационные ресурсы </w:t>
      </w:r>
      <w:r>
        <w:rPr>
          <w:color w:val="FF0000"/>
          <w:sz w:val="28"/>
          <w:szCs w:val="28"/>
          <w:u w:val="single"/>
        </w:rPr>
        <w:t>не подлежат</w:t>
      </w:r>
      <w:r>
        <w:rPr>
          <w:color w:val="FF0000"/>
        </w:rPr>
        <w:t xml:space="preserve"> рассмотрению – «внесены в список строго запрещенных ресурсов»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Зав.кабинетом информатики: ______________________М.М. Раджабова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31a.html%3Fcat=1" TargetMode="External"/><Relationship Id="rId3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5e7.html%3Fcat=15" TargetMode="Externa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99.html" TargetMode="External"/><Relationship Id="rId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1fa.html" TargetMode="External"/><Relationship Id="rId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ffca.html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7b.html" TargetMode="External"/><Relationship Id="rId10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4.html" TargetMode="External"/><Relationship Id="rId11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0fbe.html" TargetMode="External"/><Relationship Id="rId12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4821.html" TargetMode="External"/><Relationship Id="rId13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7.html" TargetMode="External"/><Relationship Id="rId14" Type="http://schemas.openxmlformats.org/officeDocument/2006/relationships/hyperlink" Target="http://www.rulex.ru/xPol/index.htm" TargetMode="External"/><Relationship Id="rId1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9035.html" TargetMode="External"/><Relationship Id="rId1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4cb.html" TargetMode="External"/><Relationship Id="rId1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946.html" TargetMode="External"/><Relationship Id="rId18" Type="http://schemas.openxmlformats.org/officeDocument/2006/relationships/hyperlink" Target="http://elementy.ru/chemistry" TargetMode="External"/><Relationship Id="rId19" Type="http://schemas.openxmlformats.org/officeDocument/2006/relationships/hyperlink" Target="http://www.edic.ru/" TargetMode="External"/><Relationship Id="rId20" Type="http://schemas.openxmlformats.org/officeDocument/2006/relationships/hyperlink" Target="http://www.floranimal.ru/" TargetMode="External"/><Relationship Id="rId21" Type="http://schemas.openxmlformats.org/officeDocument/2006/relationships/hyperlink" Target="http://plant.geoman.ru/" TargetMode="External"/><Relationship Id="rId22" Type="http://schemas.openxmlformats.org/officeDocument/2006/relationships/hyperlink" Target="http://www.skeletos.zharko.ru/" TargetMode="External"/><Relationship Id="rId23" Type="http://schemas.openxmlformats.org/officeDocument/2006/relationships/hyperlink" Target="http://www.feb-web.ru/" TargetMode="External"/><Relationship Id="rId24" Type="http://schemas.openxmlformats.org/officeDocument/2006/relationships/hyperlink" Target="http://soils.narod.ru/" TargetMode="External"/><Relationship Id="rId25" Type="http://schemas.openxmlformats.org/officeDocument/2006/relationships/hyperlink" Target="http://www.fipi.ru/" TargetMode="External"/><Relationship Id="rId26" Type="http://schemas.openxmlformats.org/officeDocument/2006/relationships/hyperlink" Target="http://ege.edu.ru/" TargetMode="External"/><Relationship Id="rId27" Type="http://schemas.openxmlformats.org/officeDocument/2006/relationships/hyperlink" Target="http://ege.edu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egeinfo.ru/" TargetMode="External"/><Relationship Id="rId30" Type="http://schemas.openxmlformats.org/officeDocument/2006/relationships/hyperlink" Target="../in/%20http://www.gosekzamen.ru/" TargetMode="External"/><Relationship Id="rId31" Type="http://schemas.openxmlformats.org/officeDocument/2006/relationships/hyperlink" Target="http://www.gotovkege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7:00Z</dcterms:created>
  <dc:creator>1</dc:creator>
  <dc:description/>
  <cp:keywords/>
  <dc:language>en-US</dc:language>
  <cp:lastModifiedBy>Admin05</cp:lastModifiedBy>
  <cp:lastPrinted>2014-02-21T11:46:00Z</cp:lastPrinted>
  <dcterms:modified xsi:type="dcterms:W3CDTF">2018-12-28T08:41:00Z</dcterms:modified>
  <cp:revision>11</cp:revision>
  <dc:subject/>
  <dc:title>Список запрещенных сайтов</dc:title>
</cp:coreProperties>
</file>