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738"/>
      </w:tblGrid>
      <w:tr>
        <w:trPr/>
        <w:tc>
          <w:tcPr>
            <w:tcW w:w="4862" w:type="dxa"/>
            <w:tcBorders/>
          </w:tcPr>
          <w:p>
            <w:pPr>
              <w:pStyle w:val="Normal"/>
              <w:spacing w:lineRule="atLeast" w:line="27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ято</w:t>
            </w:r>
          </w:p>
          <w:p>
            <w:pPr>
              <w:pStyle w:val="Normal"/>
              <w:spacing w:lineRule="atLeast" w:line="27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им собранием работников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Урибская СОШ»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окол № 4 от 20.12.2016г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pacing w:lineRule="atLeast" w:line="27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atLeast" w:line="27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казом директора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Урибская СОШ»</w:t>
            </w:r>
          </w:p>
          <w:p>
            <w:pPr>
              <w:pStyle w:val="Normal"/>
              <w:spacing w:lineRule="atLeast" w:line="27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пользования сети Интерне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Использование сети Интернет в Муниципальном казенном общеобразовательном учреждении  «Урибская СОШ» (далее Школа) направлено на решение задач образователь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Настоящие Правила регулируют условия и порядок использования сети Интернет в Шко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 При разработке Правил использования сети Интернет Школа руководствуе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дательством Российской Федерации;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ями образователь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сообразностью и эффективностью организации образовательной деятельности с использованием информационных технологий и возможностей сети Интернет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вательными интересами уча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я использования сети Интер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Для обеспечения доступа участников образовательной деятельности к сети Интернет приказом директора назначается ответственный за организацию работы в сети Интерн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Ответственный за организацию работы в сети Интернет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ить учащихся с Правилами использования сети Интернет в Школе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ти журнал учёта выхода в сеть Интернет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ти контроль за работой учащихся в сети Интернет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имать меры по пресечению обращений к ресурсам, не имеющим отношения к образовате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аваемая информация должна содержать:</w:t>
        <w:br/>
        <w:t>- доменный адрес ресурс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общение о тематике ресурса, предположения о нарушении ресурсом законодательства Российской Федерации либо его несовместимости с задачами образовательн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ту и время обнаруж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формацию об установленных в Школе средствах технического ограничения доступа к информ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При использовании сети Интернет обучающиеся имеют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а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ть в сети Интернет под руководством ответственного;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ьзоваться теми ресурсами, содержание которых не противоречит законодательству Российской Федерации и которые имеют прямое отношение к образователь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щать на Интернет - ресурсах, создаваемых Школой, персональные данные учащихся (включая фамилию и имя, класс/год обучения, возраст, фотографию, данные о месте жительства, телефонах и пр., иные сведения личного характера) только с письменного согласия родителей (законных представителей) учащихся. Персональные данные сотрудников Школы размещаются на Интернет - ресурсах только с письменного согласия лица, чьи персональные данные размещаются;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щать собственную информацию в сети Интернет на Интернет - ресурсах Школы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ть учетную запись электронной почты на Интернет - ресурсах Школ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Обучающимся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прещ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аться к ресурсам, содержание и тематика которых не допустимы для несовершеннолетних 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 п. розни, иные ресурсы схожей направленности);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любые сделки через Интернет;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загрузки файлов на компьютер Школы без специального разрешения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Учащиес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бяза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случайном обнаружении ресурса, содержание которого не имеет отношения к образовательной деятельности, незамедлительно сообщить об этом преподавателю, проводящему занятие. Преподаватель обязан зафиксировать доменный адрес ресурса и время его обнаружения и сообщить об этом лицу, ответственному за работу локальной сети и ограничение доступа к информационным ресурс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46:00Z</dcterms:created>
  <dc:creator>Ильясхан</dc:creator>
  <dc:description/>
  <cp:keywords/>
  <dc:language>en-US</dc:language>
  <cp:lastModifiedBy>Admin05</cp:lastModifiedBy>
  <cp:lastPrinted>2016-12-21T08:53:00Z</cp:lastPrinted>
  <dcterms:modified xsi:type="dcterms:W3CDTF">2018-12-26T10:13:00Z</dcterms:modified>
  <cp:revision>3</cp:revision>
  <dc:subject/>
  <dc:title/>
</cp:coreProperties>
</file>