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Директор школы:                       /З.М. Исубмагомедова/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Расписание   уроков    в  1 – 11 классах  2018-2019 уч.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22960</wp:posOffset>
                </wp:positionV>
                <wp:extent cx="9315450" cy="618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486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303"/>
                              <w:gridCol w:w="14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онедельник  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7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8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10  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ностр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 яз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д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язык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еур 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ЗО+музы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 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Даг л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ык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+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=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+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ностр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еур 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стория Д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реда 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.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л. яч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ст Да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Четверг 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еур. 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 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 яз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снова ре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.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язык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ский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ст Да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еурочная 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 яз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еур 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. Яз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Даг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уббота  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ностр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 яз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к яз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еур 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 яз (ч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Русск 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Русск лит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Ист Даг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486.65pt;mso-wrap-distance-left:9pt;mso-wrap-distance-right:9pt;mso-wrap-distance-top:0pt;mso-wrap-distance-bottom:0pt;margin-top:64.8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486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303"/>
                        <w:gridCol w:w="14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онедельник  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5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6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7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8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9  класс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10  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ностр язык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 яз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д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язык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еур 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ЗО+музы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 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Даг л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ык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+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=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+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ностр язы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еур 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стория Даг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реда 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.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. яч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ст Да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Четверг 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еур. 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 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 яз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снова рел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.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язык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ский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ст Даг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еурочная 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 яз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еур 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. Яз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Даг лит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уббота  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ностр язы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 яз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к яз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КТНД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еур 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Англ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 яз (чт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Русск 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Русск лит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Ист Даг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МХ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80" w:right="98" w:gutter="0" w:header="0" w:top="35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0:00Z</dcterms:created>
  <dc:creator>чеэров</dc:creator>
  <dc:description/>
  <cp:keywords/>
  <dc:language>en-US</dc:language>
  <cp:lastModifiedBy>Admin05</cp:lastModifiedBy>
  <cp:lastPrinted>2017-10-18T17:25:00Z</cp:lastPrinted>
  <dcterms:modified xsi:type="dcterms:W3CDTF">2019-02-06T13:11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