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619"/>
      </w:tblGrid>
      <w:tr>
        <w:trPr/>
        <w:tc>
          <w:tcPr>
            <w:tcW w:w="4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lang w:val="ru-RU" w:eastAsia="ru-RU" w:bidi="ar-SA"/>
              </w:rPr>
              <w:t>Принят на ПС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lang w:val="ru-RU" w:eastAsia="ru-RU" w:bidi="ar-SA"/>
              </w:rPr>
              <w:t xml:space="preserve">от «31» августа 2018 года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lang w:val="ru-RU" w:eastAsia="ru-RU" w:bidi="ar-SA"/>
              </w:rPr>
              <w:t>Протокол № 1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32"/>
                <w:szCs w:val="32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highlight w:val="yellow"/>
                <w:lang w:val="ru-RU" w:eastAsia="ru-RU" w:bidi="ar-SA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Cs/>
                <w:sz w:val="32"/>
                <w:szCs w:val="32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highlight w:val="yellow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lang w:val="ru-RU" w:eastAsia="ru-RU" w:bidi="ar-SA"/>
              </w:rPr>
              <w:t>Утверждаю: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lang w:val="ru-RU" w:eastAsia="ru-RU" w:bidi="ar-SA"/>
              </w:rPr>
              <w:t>Директор МКОУ «Урибская СОШ»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32"/>
                <w:szCs w:val="32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lang w:val="ru-RU" w:eastAsia="ru-RU" w:bidi="ar-SA"/>
              </w:rPr>
              <w:t>_____________З.М. Исубмагомедова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 w:eastAsia="ru-RU" w:bidi="ar-SA"/>
        </w:rPr>
        <w:t>План работы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 w:eastAsia="ru-RU" w:bidi="ar-SA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lang w:val="ru-RU" w:eastAsia="ru-RU" w:bidi="ar-SA"/>
        </w:rPr>
        <w:t xml:space="preserve">муниципального казенного общеобразовательного учреждения 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lang w:val="ru-RU" w:eastAsia="ru-RU" w:bidi="ar-SA"/>
        </w:rPr>
        <w:t>«Урибская средняя общеобразовательная школа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 w:bidi="ar-SA"/>
        </w:rPr>
        <w:t>Шамильского района РД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 w:bidi="ar-SA"/>
        </w:rPr>
        <w:t>на 2018-2019 учебный год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 w:eastAsia="ru-RU" w:bidi="ar-SA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ru-RU"/>
        </w:rPr>
        <w:t>Цель работы школы</w:t>
      </w:r>
      <w:r>
        <w:rPr>
          <w:rFonts w:cs="Times New Roman" w:ascii="Times New Roman" w:hAnsi="Times New Roman"/>
          <w:b/>
          <w:bCs/>
          <w:lang w:val="ru-RU"/>
        </w:rPr>
        <w:t xml:space="preserve">: </w:t>
      </w:r>
      <w:r>
        <w:rPr>
          <w:rFonts w:cs="Times New Roman" w:ascii="Times New Roman" w:hAnsi="Times New Roman"/>
          <w:lang w:val="ru-RU" w:eastAsia="ru-RU"/>
        </w:rPr>
        <w:t>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, самореализации и укрепления здоровья школьников.</w:t>
      </w:r>
    </w:p>
    <w:p>
      <w:pPr>
        <w:pStyle w:val="Normal"/>
        <w:rPr>
          <w:rFonts w:ascii="Times New Roman" w:hAnsi="Times New Roman" w:cs="Times New Roman"/>
          <w:highlight w:val="yellow"/>
          <w:lang w:val="ru-RU" w:eastAsia="ru-RU"/>
        </w:rPr>
      </w:pPr>
      <w:r>
        <w:rPr>
          <w:rFonts w:cs="Times New Roman" w:ascii="Times New Roman" w:hAnsi="Times New Roman"/>
          <w:highlight w:val="yellow"/>
          <w:lang w:val="ru-RU"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Тема школы:</w:t>
      </w:r>
      <w:r>
        <w:rPr>
          <w:rFonts w:cs="Times New Roman" w:ascii="Times New Roman" w:hAnsi="Times New Roman"/>
          <w:lang w:val="ru-RU"/>
        </w:rPr>
        <w:t xml:space="preserve"> «Системно-деятельностный  подход в организации обучения как одно из условий реализации новых образовательных стандартов».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/>
          <w:lang w:val="ru-RU"/>
        </w:rPr>
        <w:t>Основные задачи на 2018 – 2019 учебный год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.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Создание необходимых условий для успешного перехода на ФГОС НОО, ФГОС ООО 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>
          <w:rFonts w:cs="Times New Roman" w:ascii="Times New Roman" w:hAnsi="Times New Roman"/>
          <w:lang w:val="ru-RU" w:eastAsia="ru-RU"/>
        </w:rPr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хранение и укрепление физического и психического здоровья обучающихся, формирование стремления к здоровому образу жизни.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вершенствование условий взаимодействия семьи и школы через формирование единого простран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highlight w:val="yellow"/>
          <w:lang w:val="ru-RU" w:eastAsia="ru-RU"/>
        </w:rPr>
      </w:pPr>
      <w:r>
        <w:rPr>
          <w:rFonts w:cs="Times New Roman" w:ascii="Times New Roman" w:hAnsi="Times New Roman"/>
          <w:highlight w:val="yellow"/>
          <w:lang w:val="ru-RU" w:eastAsia="ru-RU"/>
        </w:rPr>
      </w:r>
    </w:p>
    <w:p>
      <w:pPr>
        <w:pStyle w:val="Normal"/>
        <w:numPr>
          <w:ilvl w:val="0"/>
          <w:numId w:val="6"/>
        </w:numPr>
        <w:ind w:left="0" w:hanging="375"/>
        <w:jc w:val="center"/>
        <w:rPr/>
      </w:pPr>
      <w:r>
        <w:rPr>
          <w:rFonts w:cs="Times New Roman" w:ascii="Times New Roman" w:hAnsi="Times New Roman"/>
          <w:b/>
          <w:u w:val="single"/>
          <w:lang w:val="ru-RU"/>
        </w:rPr>
        <w:t>Организация деятельности школы, направленная на обеспечение успеваемости и качества знаний в соответствии с современными требованиями к начальному общему, основному общему, среднему общему образова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работы по социально-педагогическому мониторингу</w:t>
      </w:r>
    </w:p>
    <w:p>
      <w:pPr>
        <w:pStyle w:val="Normal"/>
        <w:rPr>
          <w:rFonts w:ascii="Times New Roman" w:hAnsi="Times New Roman" w:cs="Times New Roman"/>
          <w:highlight w:val="yellow"/>
          <w:lang w:val="ru-RU" w:eastAsia="ru-RU"/>
        </w:rPr>
      </w:pPr>
      <w:r>
        <w:rPr>
          <w:rFonts w:cs="Times New Roman" w:ascii="Times New Roman" w:hAnsi="Times New Roman"/>
          <w:highlight w:val="yellow"/>
          <w:lang w:val="ru-RU" w:eastAsia="ru-RU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44"/>
        <w:gridCol w:w="1976"/>
        <w:gridCol w:w="2382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5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сти учёт детей по классам в соответствии со списочным составом.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август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>
          <w:trHeight w:val="23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 1, 10 классов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7 сентября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>
          <w:trHeight w:val="377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бор сведений о трудоустройстве выпускников и продолжения учебы 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26 август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 руковод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списочного состава обучающихся по классам.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5 сентября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ассные руковод. 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 10 с</w:t>
            </w:r>
            <w:r>
              <w:rPr>
                <w:rFonts w:cs="Times New Roman" w:ascii="Times New Roman" w:hAnsi="Times New Roman"/>
                <w:lang w:eastAsia="ru-RU"/>
              </w:rPr>
              <w:t>ентября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горячего питания в школе.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Зам.  по УВР 1- 4 кл 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расписания занятий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2 сентября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. по УВ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кружков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5 сентября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. по В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данных детей из многодетных и малообеспеченных, опекунских семей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ц.педагог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следование сирот и опекаемых детей, семей «группы риска»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ц.педагог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четверть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ропаганде здорового образа жизн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, ст.вожат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ёт посещаемости школы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обучающимис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жедневно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.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с обучающимися, мотивированными на обучение (олимпиады, конкурсы, соревнования)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выполнения рабочих программ по всем учебным предмета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з в четверть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бота по предупреждению неуспеваемости 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 кл. руковод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одготовке обучающихся к государственной (итоговой) аттестации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плану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воевременное информирование родителей обучающихся об итогах успеваемости их детей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ассные </w:t>
            </w:r>
            <w:r>
              <w:rPr>
                <w:rFonts w:cs="Times New Roman" w:ascii="Times New Roman" w:hAnsi="Times New Roman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ение журнала по ТБ, проведение инструктажа с обучающимися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работы по всеобучу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highlight w:val="yellow"/>
          <w:lang w:val="ru-RU"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hanging="36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рганизация работы по преемственности: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  <w:t>1.  РАБОТА ОБРАЗОВАТЕЛЬНОГО УЧРЕЖДЕНИЯ ПО  КОМПЛЕКТОВАНИЮ 1-Х КЛАСС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562"/>
        <w:gridCol w:w="1761"/>
        <w:gridCol w:w="268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37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«Подготовка к школе Вашего ребенк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37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агностика уровня подготовленности к учеб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-ма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психолог</w:t>
            </w:r>
          </w:p>
        </w:tc>
      </w:tr>
      <w:tr>
        <w:trPr>
          <w:trHeight w:val="70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37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онсультации для родителей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 – я  среда каждого месяц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 психолог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37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предшкольной подготов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 –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>
          <w:trHeight w:val="3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37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дивидуальная работа с родителями по оформлению детей в школу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 - авгус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 психолог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37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верка детей на территории сельского поселен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, апре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center"/>
        <w:rPr/>
      </w:pPr>
      <w:r>
        <w:rPr/>
        <w:t>РАБОТА ОБРАЗОВАТЕЛЬНОГО УЧРЕЖДЕНИЯ ПО  КОМПЛЕКТОВАНИЮ 10 КЛАССА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50"/>
        <w:gridCol w:w="1812"/>
        <w:gridCol w:w="254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37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дивидуальная работа с родителями и учащимися по выявлению образовательных потребностей семь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37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родительского собрания «Социальный заказ родителе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37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вместное собрание  родители – дети «Требования к обучению на ступени старшей шко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37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дивидуальная работа с родителями и учащимися по определению дальнейшего места обу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 - июн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  <w:t>3.   ПЛАН РАБОТЫ ПО ПРЕЕМСТВЕННОСТИ   ШКОЛА – ДЕТСКИЙ САД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u w:val="single"/>
          <w:lang w:val="ru-RU" w:eastAsia="ru-RU" w:bidi="ar-SA"/>
        </w:rPr>
        <w:t>Цель работы</w:t>
      </w:r>
      <w:r>
        <w:rPr>
          <w:rFonts w:cs="Times New Roman" w:ascii="Times New Roman" w:hAnsi="Times New Roman"/>
          <w:lang w:val="ru-RU" w:eastAsia="ru-RU" w:bidi="ar-SA"/>
        </w:rPr>
        <w:t>: повысить качественный уровень готовности ребенка к обучению в 1 классе на основе координации деятельности школы и дошкольного учреждени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403"/>
        <w:gridCol w:w="1967"/>
        <w:gridCol w:w="260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>
          <w:trHeight w:val="4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точнение совместного плана работы школы – детского сад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 15.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>
          <w:trHeight w:val="77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заимопосещение занятий  с  последующим обсуждением (соблюдение единых  подходов к оценке деятельности ребенк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начальных классов</w:t>
            </w:r>
          </w:p>
        </w:tc>
      </w:tr>
      <w:tr>
        <w:trPr>
          <w:trHeight w:val="7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 собрание в ДОУ  « Подготовка к школе в условиях сотрудничества семьи – ДОУ – школы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вместный  мониторинг развития детей. Подготовка к школ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начальных классов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  <w:t>4.  РАБОТА  ПО УСПЕШНОЙ АДАПТАЦИИ УЧАЩИХСЯ 1-Х КЛАССОВ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u w:val="single"/>
          <w:lang w:val="ru-RU" w:eastAsia="ru-RU" w:bidi="ar-SA"/>
        </w:rPr>
        <w:t>Цель работы</w:t>
      </w:r>
      <w:r>
        <w:rPr>
          <w:rFonts w:cs="Times New Roman" w:ascii="Times New Roman" w:hAnsi="Times New Roman"/>
          <w:lang w:val="ru-RU" w:eastAsia="ru-RU" w:bidi="ar-SA"/>
        </w:rPr>
        <w:t xml:space="preserve">:  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 помочь ребенку вжиться в позицию школьника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 ввести понятие учебная деятельность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 помочь начать работу по мотивации учебного труда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 подготовить родителей к новой роли – роли родителя школьника.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475"/>
        <w:gridCol w:w="1895"/>
        <w:gridCol w:w="278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«Устав школы. Задачи работы школы с первоклассникам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сультации родителей по организации учебной деятельности дет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женедельн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дир. по УВР, учителя нач. клас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артовая диагностика  учебных достижений на начало учебного года Составление социальной карты первоклассник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агностика  социально – психологической адаптации первоклассников к школ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психолог, учителя начальных класс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иагностика  результатов обучен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 «Результаты первой четверти: успехи, проблемы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« Как помочь ребенку учитьс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психол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 «Ваша оценка достижений ребен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психол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праздников первоклассников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 посвящение в первоклассник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 прощание с азбукой.  Посвящение в читател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-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i/>
          <w:lang w:val="ru-RU" w:eastAsia="ru-RU" w:bidi="ar-SA"/>
        </w:rPr>
        <w:t>5. РАБОТА ПО СОЗДАНИЮ УСЛОВИЙ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i/>
          <w:lang w:val="ru-RU" w:eastAsia="ru-RU" w:bidi="ar-SA"/>
        </w:rPr>
        <w:t>УСПЕШНОСТИ ОБУЧЕНИЯ УЧАЩИХСЯ 10 КЛАССОВ</w:t>
      </w:r>
    </w:p>
    <w:p>
      <w:pPr>
        <w:pStyle w:val="Normal"/>
        <w:suppressAutoHyphens w:val="false"/>
        <w:rPr>
          <w:rFonts w:ascii="Times New Roman" w:hAnsi="Times New Roman" w:cs="Times New Roman"/>
          <w:u w:val="single"/>
          <w:lang w:val="ru-RU" w:eastAsia="ru-RU" w:bidi="ar-SA"/>
        </w:rPr>
      </w:pPr>
      <w:r>
        <w:rPr>
          <w:rFonts w:cs="Times New Roman" w:ascii="Times New Roman" w:hAnsi="Times New Roman"/>
          <w:u w:val="single"/>
          <w:lang w:val="ru-RU" w:eastAsia="ru-RU" w:bidi="ar-SA"/>
        </w:rPr>
        <w:t>Цель работы: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работа с учащимися по принятию ими позиции «Ученик – старшеклассник»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работа по формированию мотивации учебной деятельности в старшей школе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педагогическая помощь родителям в построении отношений с учащимися – старшеклассниками.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17"/>
        <w:gridCol w:w="1843"/>
        <w:gridCol w:w="251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еническое собрание «Законы нашей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й рук-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« Надежды семьи и шко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й рук-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ходной мониторинг для выявления уровня подгото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сещение  уроков  с целью  контроля по соблюдению единых требований  к учащимся, оказание своевременной помощи  по адаптации в старшей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-ок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шко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дивидуальная работа с учащимис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выявление трудностей  в обучени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выявление интересов и склонностей учащихс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занятость учащихся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дивидуальная работа с классным руководителем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планирование воспитательной работы с классом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выявление, формирование, коррекция мотивации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шко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одведение результатов работы, проведенной с учащимися, родителями. Определение карты учебных движений учащихся 10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ь, педагог-психол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Итоги учебной деятельности учащихся 10 класса в 1-ом полугод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межуточная аттестация (уровень сформированности учебных умений, навыков,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  школьной аттестации (результат работы учащихся 10 кла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i/>
          <w:lang w:val="ru-RU" w:eastAsia="ru-RU" w:bidi="ar-SA"/>
        </w:rPr>
        <w:t>6.РАБОТА ПО УСПЕШНОЙ АДАПТАЦИИ УЧАЩИХСЯ 5 КЛАССОВ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u w:val="single"/>
          <w:lang w:val="ru-RU" w:eastAsia="ru-RU" w:bidi="ar-SA"/>
        </w:rPr>
        <w:t>Цель работы</w:t>
      </w:r>
      <w:r>
        <w:rPr>
          <w:rFonts w:cs="Times New Roman" w:ascii="Times New Roman" w:hAnsi="Times New Roman"/>
          <w:lang w:val="ru-RU" w:eastAsia="ru-RU" w:bidi="ar-SA"/>
        </w:rPr>
        <w:t>: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val="ru-RU" w:eastAsia="ru-RU" w:bidi="ar-SA"/>
        </w:rPr>
        <w:t>-  успешная адаптация учащихся 5 классов в условиях «разноголосицы» требований учителей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продолжение работы по мотивации учебной деятельности на новой ступени обучения;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val="ru-RU" w:eastAsia="ru-RU" w:bidi="ar-SA"/>
        </w:rPr>
        <w:t>-  работа с родителями по формированию правильной оценки требований учителей основной школ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83"/>
        <w:gridCol w:w="1687"/>
        <w:gridCol w:w="260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>
          <w:trHeight w:val="12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знакомление классных руководителей со списочным составом учащихся 5-х классов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пределение первоначальных мероприятий по работе с 5-классник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вгус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>
          <w:trHeight w:val="1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ходная  диагностика  уровня обучен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«Требования учителей  5 классов. Совместная работа семьи и школы по созданию условий успешности обуче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>
          <w:trHeight w:val="10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сещение уроков учителей – предметников в 5 классе. Соблюдение единых требований к учащимся 5 классов, оказание своевременной помощи по успешности обучен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шко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ведение  итогов работы по созданию условий успешной адаптации учащихся 5 классов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совместно с педагогическим коллективом по результатам обучения учащихся в 1-ой четверт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>
          <w:trHeight w:val="6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агностика уровня обученности учащихся 5 классов по результатам 1-ого полугод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агностика  уровня обученности учащихся  5 классов по результатам учебного год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>
          <w:trHeight w:val="5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нь открытых дверей для родителей учащихся 5 классов   «Надежды семьи и школ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 классной  аттестации учащихся 5 классов. Выявление  кластера  5 классов  в школьном коллектив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lang w:val="ru-RU" w:eastAsia="ru-RU" w:bidi="ar-SA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лан работы по предупреждению неуспеваемости  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bCs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7"/>
        <w:gridCol w:w="1701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чителя- предме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фференцирование домашних задании с учетом возможностей и способностей ребё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олнительные учебные занятия в каникулярное время со слабоуспевающими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совещаний при директоре «Состояние УВР со слабоуспевающими обучающими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, ВР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й МО по профилактике неуспеваемости и второго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 - предме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успеваемости и работы со слабоуспевающими учащимися  на ПС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, март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евременное извещение родителей о неуспеваем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, В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лан работы по реализации ФГОС НОО Задачи: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еализация ФГОС НОО с ОВЗ в соответствии с нормативными документами.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rPr/>
      </w:pPr>
      <w:r>
        <w:rPr>
          <w:rFonts w:cs="Times New Roman" w:ascii="Times New Roman" w:hAnsi="Times New Roman"/>
          <w:lang w:val="ru-RU" w:eastAsia="ru-RU"/>
        </w:rPr>
        <w:t>Методическое и информационное сопровождение реализации ФГОС НОО в течение 2018-2019 учебного года.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41"/>
        <w:gridCol w:w="2049"/>
        <w:gridCol w:w="1908"/>
        <w:gridCol w:w="2017"/>
      </w:tblGrid>
      <w:tr>
        <w:trPr>
          <w:trHeight w:val="19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ые показатели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06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ое обеспечение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анирование деятельности рабочей группы школ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внесение изменений в план работы рабочей группы с учетом новых задач на 2018-2019 учебный год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рабочей группы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лан работы школы и рабочей группы      на 2018-2019 учебный год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частие в семинарах-совещаниях муниципального, республиканского и федерального уровня уровня по вопросам реализации ФГОС НОО 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ечение год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учителя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ирование  о результатах семинара-совещания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.3.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результатов освоения НОО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формирование УУД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диагностика результатов освоения НОО по итогам обучения в 1 классе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нализ результатов мониторинга, разработка предложений по повышению качества реализации ФГОС НОО, 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дополнительно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огласование расписания занятий по внеурочной деятель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ВР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ное расписание занятий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лана-графика реализации ФГОС НОО в 2018-2019 учебном году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рабочей группы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ан-график реализации ФГОС НОО в 2018-2019 уч.г.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06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рмативно-правовое обеспечение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 для стендов, совещаний, педагогических советов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ие коррективов в нормативно-правовые документы школы по итогам их апробации, с учетом изменений федерального и регионального уровня и ООП в части 1 класс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регламента утверждения нормативно-правовых документов                          в соответствии                       с Уставом школы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ООП НОО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ая группа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каз об утверждении ООП  в новой редакции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06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нансово-экономическое обеспечение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обеспеченности учебниками обучающихся 1 класса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3 сентября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,  учителя, зав.библиотекой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база учебной                           и учебно-метод. литературы школы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.3.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к 2019-2020 учебному году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инвентаризация материально-технической базы на соответствие требованиям ООП ОУ ФГОС Н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, зам. директора по АХР, учител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полнение базы данных по материально-техническому обеспечению школы, базы учебной и учебно-мет. литературы школы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</w:p>
        </w:tc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адров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е обеспечение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штатного расписания и расстановка кадров на 2018-2019 учебный год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атное расписание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заявки на курсы повышеня квалификации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ка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тарификации педагогических работников на 2018-2019 учебный год с учетом реализации ФГОС НОО в 2018-2019 уч. году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й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арификация  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</w:t>
            </w:r>
          </w:p>
        </w:tc>
        <w:tc>
          <w:tcPr>
            <w:tcW w:w="106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Информационное обеспечение</w:t>
            </w:r>
          </w:p>
        </w:tc>
      </w:tr>
      <w:tr>
        <w:trPr>
          <w:trHeight w:val="10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1.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провождение разделов  сайта школы по вопросам  ФГОС НОО в 2018-2019 учебном году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тветственный за сайт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ная на сайте информация</w:t>
            </w:r>
          </w:p>
        </w:tc>
      </w:tr>
      <w:tr>
        <w:trPr>
          <w:trHeight w:val="75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 в 1 классе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ечение года</w:t>
            </w:r>
            <w:r>
              <w:rPr>
                <w:rFonts w:cs="Times New Roman" w:ascii="Times New Roman" w:hAnsi="Times New Roman"/>
                <w:lang w:eastAsia="ru-RU"/>
              </w:rPr>
              <w:t>    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Классный руководитель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токолы род.собраний</w:t>
            </w:r>
          </w:p>
        </w:tc>
      </w:tr>
      <w:tr>
        <w:trPr>
          <w:trHeight w:val="73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ые консультации для родителей первоклассников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необходимости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ите</w:t>
            </w:r>
            <w:r>
              <w:rPr>
                <w:rFonts w:cs="Times New Roman" w:ascii="Times New Roman" w:hAnsi="Times New Roman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lang w:val="ru-RU" w:eastAsia="ru-RU"/>
              </w:rPr>
              <w:t>я 1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ласса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4.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еспечение доступа родителей, учителей и детей к электронным образовательным ресурсам ОУ, сайту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необходимости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нал посещений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ическое обеспечение</w:t>
            </w:r>
          </w:p>
        </w:tc>
      </w:tr>
      <w:tr>
        <w:trPr>
          <w:trHeight w:val="109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бор диагностического инструментария для изучения готовности обучающихся 1 класса к освоению ООП НОО.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 диагностик</w:t>
            </w:r>
          </w:p>
        </w:tc>
      </w:tr>
      <w:tr>
        <w:trPr>
          <w:trHeight w:val="220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тодическое обеспечение внеурочной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реализации внеурочной деятельности в 1 класс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посещение занятий в </w:t>
            </w:r>
            <w:r>
              <w:rPr>
                <w:rFonts w:cs="Times New Roman" w:ascii="Times New Roman" w:hAnsi="Times New Roman"/>
                <w:lang w:val="ru-RU" w:eastAsia="ru-RU"/>
              </w:rPr>
              <w:t>1 классе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о графику внутришкольного мониторинг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, педагоги, ведущие занятия по внеурочной деятельности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План работы по реализации ФГОС ООО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Задачи: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rPr/>
      </w:pPr>
      <w:r>
        <w:rPr>
          <w:rFonts w:cs="Times New Roman" w:ascii="Times New Roman" w:hAnsi="Times New Roman"/>
          <w:lang w:val="ru-RU" w:eastAsia="ru-RU"/>
        </w:rPr>
        <w:t>Реализация ФГОС ООО в соответствии с нормативными документами.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rPr/>
      </w:pPr>
      <w:r>
        <w:rPr>
          <w:rFonts w:cs="Times New Roman" w:ascii="Times New Roman" w:hAnsi="Times New Roman"/>
          <w:lang w:val="ru-RU" w:eastAsia="ru-RU"/>
        </w:rPr>
        <w:t>Методическое и информационное сопровождение реализации ФГОС ООО в течение 2018-2019 учебного года.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rPr/>
      </w:pPr>
      <w:r>
        <w:rPr>
          <w:rFonts w:cs="Times New Roman" w:ascii="Times New Roman" w:hAnsi="Times New Roman"/>
          <w:lang w:val="ru-RU" w:eastAsia="ru-RU"/>
        </w:rPr>
        <w:t>Реализация мероприятий в рамках методической темы ОУ ««Системно-деятельностный  подход в организации обучения как одно из условий реализации новых образовательных стандартов»».</w:t>
      </w:r>
    </w:p>
    <w:p>
      <w:pPr>
        <w:pStyle w:val="Normal"/>
        <w:suppressAutoHyphens w:val="false"/>
        <w:rPr>
          <w:rFonts w:ascii="Times New Roman" w:hAnsi="Times New Roman" w:cs="Times New Roman"/>
          <w:highlight w:val="yellow"/>
          <w:lang w:val="ru-RU" w:eastAsia="ru-RU"/>
        </w:rPr>
      </w:pPr>
      <w:r>
        <w:rPr>
          <w:rFonts w:cs="Times New Roman" w:ascii="Times New Roman" w:hAnsi="Times New Roman"/>
          <w:highlight w:val="yellow"/>
          <w:lang w:val="ru-RU" w:eastAsia="ru-RU"/>
        </w:rPr>
      </w:r>
    </w:p>
    <w:tbl>
      <w:tblPr>
        <w:tblW w:w="11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26"/>
        <w:gridCol w:w="2049"/>
        <w:gridCol w:w="1906"/>
        <w:gridCol w:w="2462"/>
      </w:tblGrid>
      <w:tr>
        <w:trPr>
          <w:trHeight w:val="551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ые показатели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09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ое обеспечение</w:t>
            </w:r>
          </w:p>
        </w:tc>
      </w:tr>
      <w:tr>
        <w:trPr>
          <w:trHeight w:val="56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ведение совещаний о ходе реализации ФГОС ООО: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оябрь</w:t>
            </w:r>
            <w:r>
              <w:rPr>
                <w:rFonts w:cs="Times New Roman" w:ascii="Times New Roman" w:hAnsi="Times New Roman"/>
                <w:lang w:eastAsia="ru-RU"/>
              </w:rPr>
              <w:t> 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шения совещания</w:t>
            </w:r>
          </w:p>
        </w:tc>
      </w:tr>
      <w:tr>
        <w:trPr>
          <w:trHeight w:val="5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о промежуточных итогах реализации ФГОС ООО в 5-8 классах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результатов освоения ООП ООО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входная диагностика обучающихся 5-6 класс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формирование УУ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диагностика результатов освоения ООП ООО по итогам обучения в 5-8 классах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езультатов мониторинга, по реализации ФГОС ООО в 2018-2019 учебном году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дополнительно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огласование расписания занятий по внеурочной деятельности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ное расписание занятий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4.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лана-графика реализации ФГОС ООО в 2019-2020 учебном году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рабочей группы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лан-график реализации ФГОС ООО на 2019-2020 учебный год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09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рмативно-правовое обеспечение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 для стендов, совещаний, педагогических советов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лючение договоров с родителями обучающихся 5 класса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люченные договоры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ие изменений в ООП ОО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ая групп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каз об утверждении ООП                  в новой редакции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094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нансово-экономическое обеспечение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обеспеченности учебниками обучающихся 5 класса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3 сентября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, зав. библиотекой, учителя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2.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учебной                           и учебно-методической литературы школы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к 2019-2020 учебному году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нвентаризация материально-технической базы на соответствие требованиям ООП ОУ ФГОС О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, зам. директора по АХЧ, учителя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ополнение базы данных по материально-техническому обеспечению 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</w:p>
        </w:tc>
        <w:tc>
          <w:tcPr>
            <w:tcW w:w="109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адров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е обеспечение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штатного расписания и расстановка кадров на 2018-2019 учебный год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атное расписание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заявки на курсовую подготов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ка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тарификации педагогических работников на 2019-2020учебный год с учетом реализации ФГОС ООО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я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09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ое обеспечение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взаимодействия учителей 5 класса  по обсуждению вопросов ФГОС ООО, обмену опытом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плану М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едседатель рабочей группы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 протоколы МО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провождение разделов сайта школы по вопросам ФГОС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тветственный за сайт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ная на сайте информация</w:t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 в 5 классе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 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Классный руководитель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токолы род. собраний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4.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ые консультации для родителей пятиклассников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необходимости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ителя 5 класса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.5.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ение доступа родителей, учителей и детей к электронным образовательным ресурсам ОУ, сайту школы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lang w:val="ru-RU" w:eastAsia="ru-RU"/>
              </w:rPr>
              <w:t>необходимости и согласованию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нал посещений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09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ическое обеспечение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тартовая диагностика учебных достижений пятиклассников на начало учебного года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одбор диагностического инструментария для изучения готовности обучающихся 5 класса к освоению ООП ООО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 диагностик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тодическое обеспечение внеурочной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реализации внеурочной деятельности в 5 класс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посещение занятий в </w:t>
            </w:r>
            <w:r>
              <w:rPr>
                <w:rFonts w:cs="Times New Roman" w:ascii="Times New Roman" w:hAnsi="Times New Roman"/>
                <w:lang w:val="ru-RU" w:eastAsia="ru-RU"/>
              </w:rPr>
              <w:t>5 класс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о графику внутришкольного мониторин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, педагоги, ведущие занятия по внеурочной деятель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2. Организационно - педагогические мероприяти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highlight w:val="yellow"/>
          <w:u w:val="single"/>
          <w:lang w:val="ru-RU"/>
        </w:rPr>
      </w:r>
    </w:p>
    <w:p>
      <w:pPr>
        <w:pStyle w:val="Normal"/>
        <w:widowControl w:val="false"/>
        <w:rPr/>
      </w:pPr>
      <w:r>
        <w:rPr/>
        <w:t>Педагогические сове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highlight w:val="yellow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highlight w:val="yellow"/>
                <w:lang w:val="ru-RU" w:eastAsia="zh-CN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highlight w:val="yellow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highlight w:val="yellow"/>
                <w:lang w:val="ru-RU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highlight w:val="yellow"/>
        </w:rPr>
      </w:pPr>
      <w:r>
        <w:rPr>
          <w:rFonts w:cs="Times New Roman" w:ascii="Times New Roman" w:hAnsi="Times New Roman"/>
          <w:vanish/>
          <w:highlight w:val="yellow"/>
        </w:rPr>
      </w:r>
    </w:p>
    <w:tbl>
      <w:tblPr>
        <w:tblW w:w="11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2693"/>
        <w:gridCol w:w="11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Тематика педагогических со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– отче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«Анализ и диагностика итогов 2017-2018 учебного года.  Тарификация. Утверждение учебного плана, плана работы школы на 2018-2019учебный год.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ВР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Авгус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Итоги работы по оздоровлению детей за прошедший год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ВР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ежим работы школы в 2018-2019 учебном году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о-правовая база школы</w:t>
            </w:r>
            <w:r>
              <w:rPr>
                <w:rFonts w:eastAsia="Calibri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Директор</w:t>
            </w: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 xml:space="preserve">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Ноя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Итоги УВР за </w:t>
            </w:r>
            <w:r>
              <w:rPr>
                <w:rFonts w:eastAsia="Calibri" w:cs="Times New Roman" w:ascii="Times New Roman" w:hAnsi="Times New Roman"/>
                <w:lang w:eastAsia="ru-RU"/>
              </w:rPr>
              <w:t>I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четвер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беспечение безопасности в ОУ, в том числе информацион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 по безопасности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работы по преемственности между начальной и основной школ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– семин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и МО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Янва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аботы за первое полугод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Утверждение предметов для прохождения промежуточной аттестации обучающихся 5-8, 10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успеваемости за 1 полугодие во 2-11 классах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-презент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«Эффективные способы использования здоровьесберегающих технологий на уроках в рамках реализации образовательных стандарто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и М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ар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Итоги УВР за </w:t>
            </w:r>
            <w:r>
              <w:rPr>
                <w:rFonts w:eastAsia="Calibri" w:cs="Times New Roman" w:ascii="Times New Roman" w:hAnsi="Times New Roman"/>
                <w:lang w:eastAsia="ru-RU"/>
              </w:rPr>
              <w:t>III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результатах      перехода на новые образовательные стандарты ФГОС ОО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Апрель</w:t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 организации и проведении итоговой аттестации в 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Директор</w:t>
            </w: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 xml:space="preserve">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 порядке подготовки аттестационных материалов для экзаменов   по выбору и их эксперти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Педсов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допуске учащихся 9, 11 классов к сдаче выпускных экзаменов за курс основной и средней школы. </w:t>
            </w:r>
            <w:r>
              <w:rPr>
                <w:rFonts w:eastAsia="Calibri" w:cs="Times New Roman" w:ascii="Times New Roman" w:hAnsi="Times New Roman"/>
                <w:lang w:eastAsia="ru-RU"/>
              </w:rPr>
              <w:t>О переводе учащихся 1-8, 10 кла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а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Итоги методической работы школы за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ru-RU"/>
              </w:rPr>
              <w:t>руководители МО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 порядке окончания 2018-2019 учебного года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экзаменационного материала для проведения итоговой аттестации выпуск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, руководители МО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 окончании учебного года обучающихся 2-8, 10 кла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>Педсовет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выпуске учащихся 9-х классов, успешно сдавших экзамены за курс основной школ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Июн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выдаче аттестатов особого образца, награждении похвальными грамот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выпуске учащихся 11 классов, успешно сдавших экзамены за курс средней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награждении   медалями, похвальными грамо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работы школы за 2018-2019 учебный год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дачи школы по повышению эффективности и качества образовательного процесса в 2019 – 2020 учебном го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lang w:eastAsia="ru-RU"/>
              </w:rPr>
              <w:t>Р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плана работы школы на 2019-2020   учебны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учебного плана на 2019-2020 учебны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лан проведения совещаний при директоре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7"/>
        <w:gridCol w:w="2082"/>
        <w:gridCol w:w="11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Тематика совещаний при директоре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ветственны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роки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анитарно-гигиенический режим и техника безопасности труда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иректор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lang w:val="ru-RU"/>
              </w:rPr>
              <w:t>Сентя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/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пределение обязанностей между членами администрации, руководителями структурных подразделений школ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/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рганизованное начало учебного года (состояние учебных кабинетов, пищеблока,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укомплектованность </w:t>
            </w:r>
            <w:r>
              <w:rPr>
                <w:rFonts w:eastAsia="Calibri" w:cs="Times New Roman" w:ascii="Times New Roman" w:hAnsi="Times New Roman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кадрами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/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ебно-методическое обеспечение УВП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Адаптация 1, 5 клас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/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личие инструкций по технике безопасности  на рабочем месте учителей, классных руководителей; наличие документов, подтверждающих проведение инструктаж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</w:rPr>
              <w:t>Директор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Октя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блюдение правил и норм санитарно-гигиенического режима в школе. Результаты школьного медосмотра.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Медицинский работник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Мониторинг охвата всеобучем. Сохранность контингента обучающихся. Социализация выпускников.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по УВР, 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Требования к ведению документации строгой отчетности.  Соблюдение единого орфографического режима при ведении журнала, дневников, тетрад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по УВ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 xml:space="preserve">Планирование деятельности социально-психологической службы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циальный педагог, психолог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О планировании спортивно-оздоровительной работы      в рамках учебной и кружковой работы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Зам. директора   по 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Работа школы по обеспечению безопасности обучающихся и сотрудников в процессе образовательной деятельности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lang w:val="ru-RU"/>
              </w:rPr>
              <w:t xml:space="preserve">Зам. по безопасности                    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Организация досуговой деятельности обучающихся (школьные кружки и спортивные секции)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. директора        по 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 xml:space="preserve">Эффективность форм и методов работы с детьми «группы риска»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Ноя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стояние документации по охране труд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 по безопасност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cs="Times New Roman"/>
                <w:lang w:val="ru-RU" w:eastAsia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Анализ проведения школьных олимпиа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</w:rPr>
              <w:t>Зам. директора по У</w:t>
            </w:r>
            <w:r>
              <w:rPr>
                <w:rFonts w:eastAsia="Calibri" w:cs="Times New Roman"/>
                <w:lang w:val="ru-RU"/>
              </w:rPr>
              <w:t>В</w:t>
            </w:r>
            <w:r>
              <w:rPr>
                <w:rFonts w:eastAsia="Calibri" w:cs="Times New Roman"/>
              </w:rPr>
              <w:t>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абота школьного сай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</w:rPr>
              <w:t>Ответственный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</w:rPr>
              <w:t>Состояние журналов, дневник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</w:rPr>
              <w:t xml:space="preserve">Зам. </w:t>
            </w:r>
            <w:r>
              <w:rPr>
                <w:rFonts w:eastAsia="Calibri" w:cs="Times New Roman"/>
                <w:lang w:val="ru-RU"/>
              </w:rPr>
              <w:t>д</w:t>
            </w:r>
            <w:r>
              <w:rPr>
                <w:rFonts w:eastAsia="Calibri" w:cs="Times New Roman"/>
              </w:rPr>
              <w:t>ир</w:t>
            </w:r>
            <w:r>
              <w:rPr>
                <w:rFonts w:eastAsia="Calibri" w:cs="Times New Roman"/>
                <w:lang w:val="ru-RU"/>
              </w:rPr>
              <w:t>.</w:t>
            </w:r>
            <w:r>
              <w:rPr>
                <w:rFonts w:eastAsia="Calibri" w:cs="Times New Roman"/>
              </w:rPr>
              <w:t xml:space="preserve"> по У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Каникулярная занятость обучающихся (кружковая работа, отработка пропусков, работа с одаренными детьми)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 дир. по 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 xml:space="preserve">О работе классных руководителей и социально-психологической службы с учащимися «группы риска»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 xml:space="preserve">Кл. рук-ли. </w:t>
            </w:r>
            <w:r>
              <w:rPr>
                <w:rFonts w:eastAsia="Calibri" w:cs="Times New Roman"/>
                <w:color w:val="000000"/>
                <w:lang w:val="ru-RU" w:eastAsia="ru-RU"/>
              </w:rPr>
              <w:t>Зам дир. по СЗ и ОПД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Мониторинг охвата обучающихся дополнительным образование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Учителя - предметник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7. Порядок и организация проведения инструктажей  с обучающимися во внеурочное время. Анализ состояния ведения журналов по ОТ и ТБ с обучающимися во внеурочное врем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. директор по В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Выполнение правил техники безопасности в спортивном зале на уроках физкульту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Учитель физкультуры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Дека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ачество преподавания в 9, 11 классах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О мерах безопасности во время проведения новогодних  праздников и зимних канику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 по безоп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/>
                <w:color w:val="000000"/>
                <w:lang w:val="ru-RU"/>
              </w:rPr>
              <w:t xml:space="preserve">О выполнении программ по учебным предметам     и выявление причин отставания школьников во 2-ой четверти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 xml:space="preserve">Соблюдение санитарно-гигиенического, теплового, светового противопожарного режимов, правил ТБ    в учебных кабинетах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 по безоп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 xml:space="preserve">Анализ выполнения мероприятия по профилактике детского травматизма и пожарной безопасности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Зам по безоп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 xml:space="preserve">Результаты контроля за состоянием организации дежурства в школе, классах обучающимися    и учителями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  по 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 xml:space="preserve">Состояние школьной документации по итогам 1 полугодия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   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Работа классных руководителей по реализации планов воспитательной работ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по В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/>
                <w:color w:val="000000"/>
                <w:lang w:val="ru-RU"/>
              </w:rPr>
              <w:t>Анализ посещаемости занятий 1-11 клас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Кла. руководител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Янва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Посещаемость занятий и выполнение программного материала по факультатива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Руководители фак-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Наличие инструкций по технике безопасности и своевременность проведения инструктаж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пециалист      по охране труд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Реализация ФГОС НОО в 1классах. Особенности ведения внеурочной деятельности в 3-4 классах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 по УВР, В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стояние физкультурно-массовой работы. Анализ работы спортивных секци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  по В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занятости во внеурочное время: в кружках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и секциях обучающихся, находящихся на внутришкольном учете и в социально-опасном положен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Соц.педагог, психоло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/>
                <w:color w:val="000000"/>
                <w:lang w:val="ru-RU"/>
              </w:rPr>
              <w:t>Анализ работы по охвату детей горячим питание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Соц.педаго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 ходе курсовой подготовки и аттестации   педагогических работников школ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Руководители М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Реализация плана проведения месячника по военно-патриотическому воспитанию.</w:t>
            </w:r>
          </w:p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 xml:space="preserve">Итоги проведения предметных недель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Февраль.</w:t>
            </w:r>
          </w:p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/>
                <w:color w:val="000000"/>
                <w:lang w:val="ru-RU"/>
              </w:rPr>
              <w:t xml:space="preserve">Выполнение требований ФГОС к современному уроку (итоги посещения уроков)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 качестве проведения классных час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    по 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 xml:space="preserve">Результаты работы </w:t>
            </w:r>
            <w:r>
              <w:rPr>
                <w:rFonts w:eastAsia="Calibri" w:cs="Times New Roman"/>
                <w:color w:val="000000"/>
                <w:lang w:val="ru-RU" w:eastAsia="ru-RU"/>
              </w:rPr>
              <w:t>Соц.педагога психолога</w:t>
            </w:r>
            <w:r>
              <w:rPr>
                <w:rFonts w:eastAsia="Calibri" w:cs="Times New Roman"/>
                <w:color w:val="000000"/>
                <w:lang w:val="ru-RU"/>
              </w:rPr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Соц.педагог, психолог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 xml:space="preserve">Изучение нормативно- правовой базы проведения государственной (итоговой) аттестации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Анализ проведения и итогов участия в школьных, городских предметных олимпиада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 xml:space="preserve">Эффективность физкультурно-оздоровительных мероприятий в режиме учебных и внеклассных занятий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 по 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блюдение санитарно-гигиенического, теплового, светового режимов в столовой, библиотеке, мастерско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Зам. По безопасност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 результатах проверки состояния преподавания предметов регионального компонента учебного план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</w:rPr>
              <w:t>Зам. директора            по У</w:t>
            </w:r>
            <w:r>
              <w:rPr>
                <w:rFonts w:eastAsia="Calibri" w:cs="Times New Roman"/>
                <w:lang w:val="ru-RU"/>
              </w:rPr>
              <w:t>В</w:t>
            </w:r>
            <w:r>
              <w:rPr>
                <w:rFonts w:eastAsia="Calibri" w:cs="Times New Roman"/>
              </w:rPr>
              <w:t>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 xml:space="preserve">Работа по подготовке к ГИА в выпускных классах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Зам директора по УВР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Мар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едварительная тарификация на 2019-2020 учебный го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/>
                <w:color w:val="000000"/>
                <w:lang w:val="ru-RU"/>
              </w:rPr>
              <w:t>Анализ деятельности учителей предметников 5 класса по реализации ФГО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 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 xml:space="preserve">Преемственность преподавания предметов при переходе учащихся из начального звена в среднее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Прохождение медосмотра сотрудниками школ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 xml:space="preserve">О ходе выполнении мероприятий по подготовке   и проведению ГИА в текущем учебном году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стояние учебных кабинет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  по АХЧ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/>
                <w:color w:val="000000"/>
                <w:lang w:val="ru-RU"/>
              </w:rPr>
              <w:t>Итоги пробных экзаменов по русскому языку и математике 9, 11 класс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Апр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стояние работы с детьми «группы риска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Соц.педагог, психолог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Планирование работы по подготовке кабинетов к новому учебному год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  по АХЧ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Итоги диагностик по ФГО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 xml:space="preserve">О контроле за сохранением здоровья школьников      в период их подготовки к экзаменам (9, 11 классы) в учебной деятельности (дозировка домашнего задания). </w:t>
              <w:tab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Планирование работы по организации активного отдыха, эффективного оздоровления и занятости обучающихся в летний перио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Директо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одготовка школы к новому учебному году: ремонтные работы, материально- техническое оснащени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lang w:val="ru-RU"/>
              </w:rPr>
              <w:t>Д</w:t>
            </w:r>
            <w:r>
              <w:rPr>
                <w:rFonts w:eastAsia="Calibri" w:cs="Times New Roman"/>
              </w:rPr>
              <w:t>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Проблемы осуществления воспитательного процесса   в классах среднего звен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ам. директора                       по В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Состояние дежурства по школе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работы доп. образования, библиотекар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Библиотекарь, учи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Ма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абота методической служб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Руководитель М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состояния учебно-материальной базы школ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Директо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лан проведения ремонтных рабо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Директо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тчет руководителей кружков о проделанной работе в учебном году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Все руководители кружков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б оформлении личных дел учащихся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Делопроизводит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Санитарно-гигиеническое состояние пришкольного участка в части соблюдения мер пожарной безопасности. Организация работ по уборке территории, ТБ при проведении работ на пришкольном участке. Проведение субботника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Зам по безоп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проведении праздников «Последний звонок» в 9 и 11 классах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Зам. директора     по В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подготовке итогов работы школы за год, составление отчетов, анализ успеваемости, оформление портфолио учителей и учащихся. Анкетирование учителей (идеи, взгляды, предложения к планированию работы на будущий учебный год)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выполнении образовательных программ. Объективность выставления оценок, их накопляемость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lang w:val="ru-RU" w:eastAsia="ru-RU"/>
              </w:rPr>
              <w:t>Зам. директора    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итоговой аттестации уч-ся 9,11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Дирек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Июн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планов и решений за прошедший месяц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рспективное планирование на 2019-2020 учебный год администрацией школ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иректо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государственной итоговой аттестац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иректо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  <w:lang w:eastAsia="ru-RU"/>
        </w:rPr>
      </w:pPr>
      <w:r>
        <w:rPr>
          <w:rFonts w:cs="Times New Roman" w:ascii="Times New Roman" w:hAnsi="Times New Roman"/>
          <w:b/>
          <w:highlight w:val="yellow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highlight w:val="yellow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Планирование совещаний при заместителе директора по учебно-воспитательной работе</w:t>
      </w:r>
      <w:r>
        <w:rPr>
          <w:rFonts w:cs="Times New Roman" w:ascii="Times New Roman" w:hAnsi="Times New Roman"/>
          <w:b/>
          <w:bCs/>
          <w:lang w:val="ru-RU" w:eastAsia="ru-RU"/>
        </w:rPr>
        <w:t xml:space="preserve">              </w:t>
      </w: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</w:t>
      </w:r>
    </w:p>
    <w:p>
      <w:pPr>
        <w:pStyle w:val="Normal"/>
        <w:suppressAutoHyphens w:val="false"/>
        <w:rPr>
          <w:rFonts w:ascii="Times New Roman" w:hAnsi="Times New Roman" w:eastAsia="SimSun;宋体" w:cs="Times New Roman"/>
          <w:highlight w:val="yellow"/>
          <w:lang w:val="ru-RU" w:eastAsia="zh-CN" w:bidi="ar-SA"/>
        </w:rPr>
      </w:pPr>
      <w:r>
        <w:rPr>
          <w:rFonts w:eastAsia="SimSun;宋体" w:cs="Times New Roman" w:ascii="Times New Roman" w:hAnsi="Times New Roman"/>
          <w:highlight w:val="yellow"/>
          <w:lang w:val="ru-RU" w:eastAsia="zh-CN" w:bidi="ar-SA"/>
        </w:rPr>
      </w:r>
    </w:p>
    <w:tbl>
      <w:tblPr>
        <w:tblW w:w="10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7"/>
        <w:gridCol w:w="2126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Тематика совещ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тветствен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Сроки провед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ходной мониторинг   по русскому языку, математике 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чие программы и календарно – тематическое план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едение классных журналов, журналов факультативн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плектование факультативов и круж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ланирование работы МО и М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урсовая подготовка уч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со школьниками, имеющими повышенную мотивацию к учебно-познавательной деятельности. (5-11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классных журналов  (эл.журнал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нализ к/срез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ь М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хника чтения (2-4 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уждение и утверждение графика открытых у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аптационный период первоклассников.  Мониторинг общей готовности ребенка  к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ь 1 класс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лан подготовки к государственной (итоговой) аттестации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/ срезы по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журн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одаренных школьников во всероссийской олимпиаде 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-ли, учителя – пред-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нализ итогов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 по УВР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государственных программ по предметам з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работы со слабыми учащимися, учащимися, имеющими одну «3», «4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., учителя – предмет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с учащимися и родителями по ознакомлению с нормативно-правовой документацией об итоговой аттестации в 9, 11 кла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ещаемость занятий 9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-л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тем самообразования и реализация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ультаты контроля за посещаемостью уроков уча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школьной олимпиа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ой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-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едварительные итоги первого полугод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государственных программ з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состояния ученических тетра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нализ состояния классной документации по итогам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е программного материала элективных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ых олимпиа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тренировочных работ в 9, 11 классах по русскому языку и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дозировкой домашнего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учителя по организации помощи детям, имеющим пробелы в знаниях, слабые способности и низкую мотивацию к обучению (2-4, 6, 7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проверки работы с журналами (4,5,9,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оверки дневников (правильность, аккуратность, полнота заполнения всех разделов, соответствие оценок) 5-8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ворческие отчеты аттестуемых уч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-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использования ИКТ на уро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оверки внеурочной деятельности в 1-3 кла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. по УВР.             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гноз результатов экзаменов по обязательным предметам выпускников 9, 11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>Анализ ведения журналов (эл-х  журна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ффективность использования ИКТ на уро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-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lang w:eastAsia="ru-RU" w:bidi="ar-SA"/>
              </w:rPr>
              <w:t>I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состояния проверки тетрадей для контрольных работ ( качество проверки, классификация ошибок, объективности оцени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ой нед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выпускников к итоговой аттес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-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работы предметных круж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-ли кружко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графика контрольных практических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ценка достижений планируемых результатов в 1-4 кла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готовка к промежуточной и государственной (итоговой) аттестации школьников. Готовность документации к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чителя – пред-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-ли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промежуточной (итоговой) аттестации (2-8,10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-ки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lang w:eastAsia="ru-RU" w:bidi="ar-SA"/>
              </w:rPr>
              <w:t>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государственных программ за 2018-2019 уч.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епень готовности классных журналов к сдаче в архи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ект учебного плана на 2019-2020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ояние  экзаменационной документации, журналов, личных дел уч-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юнь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работы школы, проверка докумен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формление личных д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highlight w:val="yellow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3.  </w:t>
      </w:r>
      <w:r>
        <w:rPr>
          <w:rFonts w:cs="Times New Roman" w:ascii="Times New Roman" w:hAnsi="Times New Roman"/>
          <w:b/>
          <w:bCs/>
          <w:i/>
          <w:spacing w:val="-3"/>
          <w:u w:val="single"/>
          <w:lang w:val="ru-RU"/>
        </w:rPr>
        <w:t>Методическая работа  школ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highlight w:val="yellow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pacing w:val="-3"/>
          <w:highlight w:val="yellow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Методическая тема: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««Системно-деятельностный  подход в организации обучения как одно из условий реализации новых образовательных стандартов»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Цель: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 в целях введения ФГОС второго поколения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Задачи: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1.    Обновление содержания образования, совершенствование образовательного процесса на основе внедрения в практику работы продуктивных педагогических технологий, ориентированных на развитие личности ребёнка и совершенствование педагогического мастерства учителя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реализация образовательной программы начального и основного общего образования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повышение эффективности проведения всех видов учебных занятий в условиях перехода на ФГОС второго поколения, качества обучения учащихся; 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оптимизация урока за счет использования новых педагогических   технологий (ИКТ, проблемного обучения, метода проектов и др.) в образовательном процессе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освоение новых подходов к оценке образовательных достижений учащихся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совершенствование технологий и методик работы с творческими и одаренными детьми, системная подготовка к предметным олимпиадам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активизация работы по организации проектно-исследовательской деятельности обучающихся и педагогов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совершенствование подготовки к государственной (итоговой) аттестации выпускников 9, 11-х классов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2.    Изучение и распространение положительного педагогического опыта творчески работающих учителей: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повышение уровня профессиональной подготовки учителей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совершенствование инфор</w:t>
        <w:softHyphen/>
        <w:t>мационной компетентности педагогов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3.    Информационно-методическое обеспечение образовательного процесса и системы повышения квалификации педагогического коллектива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приведение методического обеспечения учебных предметов, учебных планов и программ в соответствие с требованиями новых ФГОС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информационное сопровождение учителя в условиях перехода на ФГОС второго поколения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color w:val="000000"/>
          <w:highlight w:val="yellow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абота  с  методическими объединения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Цель:</w:t>
      </w:r>
      <w:r>
        <w:rPr>
          <w:rFonts w:cs="Times New Roman" w:ascii="Times New Roman" w:hAnsi="Times New Roman"/>
          <w:lang w:val="ru-RU"/>
        </w:rPr>
        <w:t xml:space="preserve"> совершенствование работы МО </w:t>
      </w:r>
      <w:r>
        <w:rPr>
          <w:rFonts w:cs="Times New Roman" w:ascii="Times New Roman" w:hAnsi="Times New Roman"/>
          <w:color w:val="000000"/>
          <w:lang w:val="ru-RU"/>
        </w:rPr>
        <w:t>и роста профессионального мастерства педагогов</w:t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highlight w:val="yellow"/>
          <w:lang w:val="ru-RU"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276"/>
        <w:gridCol w:w="1700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етодическое совещание «Задачи методической работы в 2018-2019 учебном году и отражение их в планах методиче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ное решение задач методическ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банка данных о методической работе учителей (темы самообразования) и их профессиональных каче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календарно-тематических планов, программ факультативов по предме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м. дире.по УВР, рук-л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графиков открытых уроков, открытых внеклассных мероприятий по предмету, планов  по самообраз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по повышению квалификации учителями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>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плана проведения предметной нед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одические совет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i/>
          <w:highlight w:val="yellow"/>
          <w:u w:val="single"/>
          <w:lang w:val="ru-RU"/>
        </w:rPr>
      </w:r>
    </w:p>
    <w:tbl>
      <w:tblPr>
        <w:tblW w:w="112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418"/>
        <w:gridCol w:w="2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Тематика заседаний МС шко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ремя прове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и утверждение состава МС, план работы МС на новый учебный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                   по УВР и ВР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Положением о методическом совете, его структуро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методической темы школы на 2018-2019 учебный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ие   кружков внеурочной деятель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анирование предметных и методических нед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зор нормативных документ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школьных предметных олимпиа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сихолого-педагогическое сопровождение низкомотивированных и неуспевающих обучающихся по итогам 1 четверт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                       по УВР  и В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ц.педагог и психоло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чет о проведении школьного тура предметных олимпиа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зультаты начального этапа внедрения ФГОС ОО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зультативность методической работы школы    за 1-ое полугодие, состояние работы      по повышению квалификации учителе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 УВР  и ВР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качества обучения учащихся, планирование работы по устранению неудовлетворительных результатов по итогам    учебного процесса за 1-ое полугод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с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одарёнными и способными обучающимис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зультативность вне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предметных недель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заимодействие семьи и школы в интересах развития личности ребёнка. Работа по реализации программы формирования у детей убеждения ценности образова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 УВР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ителя-предметн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ррекция и устранение пробелов знаний обучающихс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четы педагогов по темам самообразов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ие экзаменационных материал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ценка методической работы школы за второе полугодие, учебный го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 УВР и ВР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ведение итогов работы МС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аттестации, курсовой подготовки педагогических кадров школы за учебный го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обмена опытом и обобщение опы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суждение плана методической работы    на следующий учебный го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плана работы методического совета на 2017-2018 учебный го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 w:eastAsia="ru-RU"/>
        </w:rPr>
        <w:t>4.Организация работы с кадр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 работы с педагогическими кадрами.</w:t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1985"/>
        <w:gridCol w:w="2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ро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комплектования необходимого кадрового соста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о научно-практических конференциях раз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еседование с председателями МО по корректировке планов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плана проведения предметных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нтябр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индивидуальных бесед с учителями школы с целью знакомства с системой работы, выявления трудностей, оказания конкретной помощ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, 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я МО учителей и классных руководителей в соответствии с планом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четвер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</w:t>
            </w:r>
            <w:r>
              <w:rPr>
                <w:rFonts w:cs="Times New Roman" w:ascii="Times New Roman" w:hAnsi="Times New Roman"/>
              </w:rPr>
              <w:t>водители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й методического совета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ководитель 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и организация взаимопосещения уроков с целью совершенствования дидактических принципов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Собеседование с вновь прибывшими уч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и по подготовке к педагогическому сов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едение итогов работы учителей-предметников (по результатам административных контр.работ и индивидуальным отчет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качеством проведения консультаций учителями-предметниками при подготовке к экзаме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результатов итоговой аттестации учащихся (выявление недочетов в профессиональной подготовке учителей и планирование мероприятий по ее совершенствованию на новый учебн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 подготовки и проведения аттестации педагогических работников   в 2018-2019 учебном году</w:t>
      </w:r>
    </w:p>
    <w:tbl>
      <w:tblPr>
        <w:tblW w:w="108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486"/>
        <w:gridCol w:w="1405"/>
        <w:gridCol w:w="23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о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Цель: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  <w:t xml:space="preserve"> создание условий для успешного прохождения педагогическими работниками аттестации на соответствие квалификационной категории.</w:t>
            </w:r>
          </w:p>
        </w:tc>
      </w:tr>
      <w:tr>
        <w:trPr/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готовительный эта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Формирование базы данных по аттестации педагогов</w:t>
              <w:tab/>
              <w:tab/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ставление плана-графика сроков аттестации педагогов</w:t>
              <w:tab/>
              <w:tab/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Изучение нормативных документов по организации, формам и процедурам аттестации педагогических работников в новой форме</w:t>
              <w:tab/>
              <w:tab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консультаций по вопросам подачи заявлений для аттестации, формам и процедурам проведения аттестац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ажа и обучение членов аттестационной комисс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рганизацион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ием заявлений от сотрудников школ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списка педагогических работников, выходящих на аттестацию по плану в текущем году и графика прохождения аттестации на соответствие занимаемой долж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казание методической помощи аттестующимся учителям по составлению портфолио результатов профессиональной деятельности. </w:t>
              <w:tab/>
              <w:tab/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рограммы аттестации на каждого сотрудника, подавшего заявление, и ее корректировка совместно с аттестуемы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 10 дней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экспертной групп в соответствии со списком педагогических работников, выходящих на аттестацию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Ок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Анализ результатов аттестации педагогических работников за го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ведение итогов работы АК за год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тупление на школьном педсовет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а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5. Деятельность педколлектива, направленная на улучшение   образовательного процесса</w:t>
      </w:r>
    </w:p>
    <w:tbl>
      <w:tblPr>
        <w:tblW w:w="10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"/>
        <w:gridCol w:w="6441"/>
        <w:gridCol w:w="1417"/>
        <w:gridCol w:w="2376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сновные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Работа по преемственности начальной, основной и средней школ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беспечение преемственности образования, адаптации учащихся 5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 адаптации учащихся 1 класса к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начальной школы уроков в 5 клас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чителя нач к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будущего 5 класса уроков в 4 клас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ониторинг учебной деятельности учащихся 4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роков в 4 классе предметниками, планируемыми на новый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прель, м</w:t>
            </w:r>
            <w:r>
              <w:rPr>
                <w:rFonts w:eastAsia="Calibri" w:cs="Times New Roman" w:ascii="Times New Roman" w:hAnsi="Times New Roman"/>
              </w:rPr>
              <w:t>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едметники</w:t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Дифференциация обучения. Работа с одаренными деть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здание банка данных «Одаренные де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беседование с вновь прибывшими учащимися. Работа по их адаптации к условиям обучения в образовательном учрежд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учащихся к школьным и районным олимпиад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ыбор и подготовка тем к научным конференциям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Участие в предметных олимпиад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Инструктирование учащихся по выборам экзаменов для итоговой аттес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Программа дополнительного образования </w:t>
            </w:r>
            <w:r>
              <w:rPr>
                <w:rFonts w:eastAsia="Calibri" w:cs="Times New Roman" w:ascii="Times New Roman" w:hAnsi="Times New Roman"/>
                <w:b/>
              </w:rPr>
              <w:t xml:space="preserve">детей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омплектование кружков и с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и к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Охват детей «группы риска» досуговой деятельност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Октябрь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Участие кружков и секций в подготовке и проведении школьных коллективных творческих дел (по отдель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и к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лан мероприятий по подготовке к   государственной (итоговой) аттестации.</w:t>
      </w:r>
      <w:r>
        <w:rPr>
          <w:rFonts w:cs="Times New Roman" w:ascii="Times New Roman" w:hAnsi="Times New Roman"/>
          <w:color w:val="000000"/>
          <w:lang w:eastAsia="ru-RU"/>
        </w:rPr>
        <w:t>                                   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Цел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1. Грамотная организация работы школы по подготовке к итоговой аттестации выпускников в форме ЕГЭ, ОГЭ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2. Формирование базы данных по данному направлению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потребности обучающихся, их учебные и психологические возможности и способности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методическое и психологическое обеспечение подготовки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3. Обеспечение обучающихся, их родителей и учителей своевременной информацией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Направления деятельности школы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нормативно-правовой базой;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работа с учениками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родителями;</w:t>
      </w:r>
    </w:p>
    <w:p>
      <w:pPr>
        <w:pStyle w:val="Normal"/>
        <w:rPr/>
      </w:pPr>
      <w:r>
        <w:rPr/>
        <w:t>- работа с учителями.</w:t>
      </w:r>
    </w:p>
    <w:tbl>
      <w:tblPr>
        <w:tblW w:w="11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005"/>
        <w:gridCol w:w="1505"/>
        <w:gridCol w:w="2243"/>
      </w:tblGrid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7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сновные мероприяти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нения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нители</w:t>
            </w:r>
          </w:p>
        </w:tc>
      </w:tr>
      <w:tr>
        <w:trPr/>
        <w:tc>
          <w:tcPr>
            <w:tcW w:w="112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ормативное и ресурсное обеспечение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зучение нормативно-правовой базы проведения государственной (итоговой) аттестации в 2018-2019 учебном году на совещаниях при директоре; на методических совещаниях; на классных часах, родительских собрания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-май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улирование процедурных вопросов подготовки и проведения государственной (итоговой) аттестации через издание системы приказов по школ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  по УВР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зучение инструкций и методических материалов на заседаниях М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зучение демоверсий, спецификации, кодификаторов, методических и инструктивных писем по предмета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технологии проведения ОГЭ и ЕГЭ;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-апрель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12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дры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ивно-методических совещаний:</w:t>
              <w:br/>
              <w:t>- анализ результатов ЕГЭ и ОГЭ в 2017-2018 учебном году на заседаниях МО учителей-предметников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проектов КИМов на 2018-2019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нормативно-правовой базы проведения государственной (итоговой) аттестации в 2018-2019 году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учителей школы, работающих в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9,11-х классах, в работе семинаров районного уровня по вопросу подготовки к ГИА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-май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педагогическим советом вопросов, отражающих проведение государственной (итоговой) аттестаци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утверждение выбора обучающимися экзаменов государственной (итоговой) аттестац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 допуске обучающихся к государственной (итоговой) аттест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государственной (итоговой) аттестации и определение задач на 2019-2020гг;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-июнь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12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. Управление. Контроль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бор предварительной информации о выборе предметов для прохождени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государственной (итоговой) аттестации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через анкетиров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ыпускников</w:t>
            </w:r>
            <w:r>
              <w:rPr>
                <w:rFonts w:cs="Times New Roman" w:ascii="Times New Roman" w:hAnsi="Times New Roman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lang w:val="ru-RU" w:eastAsia="ru-RU"/>
              </w:rPr>
              <w:t>9, 11-х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классов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 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выпускников 9-х классов к государственной (итоговой) аттест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проведение собраний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чащихс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нормативно-правовой базы, регулирующей проведение государственной (итоговой) аттестац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рактические занятия с учащимися по обучению технологии оформления бланк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рганизация диагностических работ с целью овладения учащимися методикой выполнения задани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  декабрь, февраль, апрель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 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и обновле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списков по документам личности для формирования электронной базы данных выпуск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декабр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административных контрольных работ в форме ЕГЭ и ОГЭ по обязательным предметам и предметам по выбору обучающихс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плану ВШК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своевременным прохождением рабочих программ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четверть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ача заявлений обучающихся 9, 11-х классов на экзамены по выбору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 февр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1 март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списка обучающихся 9, 11-х классов, подлежащих по состоянию здоровья итоговой аттестации в особых условия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сопровождения и явки выпускников на экзамены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, июнь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ассные руководитенли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знакомление выпускников и их родителей с результатами экзаменов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приказа о результатах ГИА в 9, 11 класса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лопроизводитель</w:t>
            </w:r>
          </w:p>
        </w:tc>
      </w:tr>
      <w:tr>
        <w:trPr/>
        <w:tc>
          <w:tcPr>
            <w:tcW w:w="1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формление информационных стендов (в кабинетах) с отражением нормативно-правовой базы проведения государственной (итоговой) аттестации выпускников 9,11-х классов в 2018-2019 учебном год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мар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разъяснительной работы среди участников образовательного процесса о целях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формах проведения государственной (итоговой) аттестации выпускников 9, 11-х классов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нормативно-правовая база, регулирующая проведение государственной (итоговой) аттестации в 2018 -2019 учебном го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подготовка учащихся к итоговой аттестации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br/>
              <w:t>- 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ирование обучающихся и родителей о портале информационной поддержки ЕГЭ, размещение необходимой информации на сайте школы.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  <w:r>
              <w:rPr>
                <w:rFonts w:cs="Times New Roman" w:ascii="Times New Roman" w:hAnsi="Times New Roman"/>
                <w:lang w:eastAsia="ru-RU"/>
              </w:rPr>
              <w:t>-май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отчетов по результатам ГИА в 2018-2019 учебном году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highlight w:val="yellow"/>
          <w:u w:val="single"/>
          <w:lang w:val="ru-RU" w:eastAsia="ru-RU"/>
        </w:rPr>
      </w:pPr>
      <w:r>
        <w:rPr>
          <w:rFonts w:cs="Times New Roman" w:ascii="Times New Roman" w:hAnsi="Times New Roman"/>
          <w:i/>
          <w:highlight w:val="yellow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лан работы по информатизации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highlight w:val="yellow"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highlight w:val="yellow"/>
          <w:lang w:val="ru-RU" w:eastAsia="ru-RU"/>
        </w:rPr>
        <w:t>Цель:</w:t>
      </w:r>
      <w:r>
        <w:rPr>
          <w:rFonts w:cs="Times New Roman" w:ascii="Times New Roman" w:hAnsi="Times New Roman"/>
          <w:highlight w:val="yellow"/>
          <w:lang w:val="ru-RU" w:eastAsia="ru-RU"/>
        </w:rPr>
        <w:t> повышение качества образовательной и профессиональной подготовки в области применения современных информационных технологий.</w:t>
        <w:br/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925"/>
        <w:gridCol w:w="1559"/>
        <w:gridCol w:w="2125"/>
      </w:tblGrid>
      <w:tr>
        <w:trPr>
          <w:trHeight w:val="301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6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11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ая работа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информационно-коммуникативной компетентности обучающихся через уроки, факультативы, групповые и индивидуальные занятия, проектную деятель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ажей по ТБ работы в кабинете информатики и работе в сети Интернет с участниками образовательного процесс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 условий для свободного доступа учащихся и преподавателей к сетевым образовательным ресурсам, к системе электронных учебных материал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контролируемого доступа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>
          <w:trHeight w:val="3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ая работа</w:t>
            </w:r>
          </w:p>
        </w:tc>
      </w:tr>
      <w:tr>
        <w:trPr>
          <w:trHeight w:val="473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витие школьного сайта: - обновление разделов сай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воевременное размещение информации на странице новос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eastAsia="ru-RU"/>
              </w:rPr>
              <w:t>за сайт</w:t>
            </w:r>
          </w:p>
        </w:tc>
      </w:tr>
      <w:tr>
        <w:trPr>
          <w:trHeight w:val="266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полнение мониторинговых таблиц 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рафику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нализ и контроль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ооборот электронной поч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екретарь</w:t>
            </w:r>
          </w:p>
        </w:tc>
      </w:tr>
      <w:tr>
        <w:trPr>
          <w:trHeight w:val="479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по использованию в образовательной деятельности средств ИК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highlight w:val="yellow"/>
          <w:u w:val="single"/>
          <w:lang w:val="ru-RU"/>
        </w:rPr>
      </w:r>
    </w:p>
    <w:p>
      <w:pPr>
        <w:pStyle w:val="Normal"/>
        <w:numPr>
          <w:ilvl w:val="0"/>
          <w:numId w:val="8"/>
        </w:numPr>
        <w:ind w:left="0" w:hanging="375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Воспитательный план работы школы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В 2018-2019 учебном году вся работа будет ориентирована на формирование личности выпускника, обладающего социальными и образовательными компетентностями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    </w:t>
      </w:r>
      <w:r>
        <w:rPr>
          <w:rFonts w:cs="Times New Roman" w:ascii="Times New Roman" w:hAnsi="Times New Roman"/>
          <w:lang w:val="ru-RU" w:eastAsia="ru-RU" w:bidi="ar-SA"/>
        </w:rPr>
        <w:t>Воспитательная система школы будет основана на интеграции урочной и внеурочной деятельности, взаимодействии школы с культурными и общественными организациями, единого социального заказа семьи, обучающихся и общества. 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lang w:val="ru-RU" w:eastAsia="ru-RU" w:bidi="ar-SA"/>
        </w:rPr>
        <w:t xml:space="preserve">     </w:t>
      </w:r>
      <w:r>
        <w:rPr>
          <w:rFonts w:cs="Times New Roman" w:ascii="Times New Roman" w:hAnsi="Times New Roman"/>
          <w:b/>
          <w:lang w:val="ru-RU" w:eastAsia="ru-RU" w:bidi="ar-SA"/>
        </w:rPr>
        <w:t>Основной целью воспитания в 2018-2019 учебном году</w:t>
      </w:r>
      <w:r>
        <w:rPr>
          <w:rFonts w:cs="Times New Roman" w:ascii="Times New Roman" w:hAnsi="Times New Roman"/>
          <w:lang w:val="ru-RU" w:eastAsia="ru-RU" w:bidi="ar-SA"/>
        </w:rPr>
        <w:t xml:space="preserve"> является </w:t>
      </w:r>
    </w:p>
    <w:p>
      <w:pPr>
        <w:pStyle w:val="Normal"/>
        <w:suppressAutoHyphens w:val="false"/>
        <w:ind w:firstLine="304"/>
        <w:jc w:val="both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развитие социальной и культурной компетентности личности, ее саморазвитие в социуме, формирование человека – гражданина, семьянина – родителя, обеспечение необходимых научно – методических, организационных, кадровых и информационных условий для развития воспитательной системы школы</w:t>
      </w:r>
    </w:p>
    <w:p>
      <w:pPr>
        <w:pStyle w:val="Normal"/>
        <w:suppressAutoHyphens w:val="false"/>
        <w:ind w:firstLine="304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В рамках воспитательной работы должны быть решены </w:t>
      </w:r>
      <w:r>
        <w:rPr>
          <w:rFonts w:cs="Times New Roman" w:ascii="Times New Roman" w:hAnsi="Times New Roman"/>
          <w:b/>
          <w:color w:val="000000"/>
          <w:lang w:val="ru-RU" w:eastAsia="ru-RU" w:bidi="ar-SA"/>
        </w:rPr>
        <w:t>следующие задачи:</w:t>
      </w:r>
      <w:r>
        <w:rPr>
          <w:rFonts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создание условий для взаимополезного взаимодействия педагогов, учащихся и родителей школы для улучшения качества жизни каждого;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формирование у учащихся креативности;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оказание помощи семье в решении проблем воспитания, организация психолого – педагогического просвещения родителей, усиление роли семьи в воспитании детей;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обеспечение комплексной профилактики негативных явлений в детской среде: безнадзорности, наркомании, алкоголизма, преступности, проституции и т.п.; 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внедрение в учебно-воспитательный процесс эффективных </w:t>
      </w:r>
      <w:r>
        <w:rPr>
          <w:rFonts w:cs="Times New Roman" w:ascii="Times New Roman" w:hAnsi="Times New Roman"/>
          <w:iCs/>
          <w:lang w:val="ru-RU" w:eastAsia="ru-RU" w:bidi="ar-SA"/>
        </w:rPr>
        <w:t>здоровьесберегающих</w:t>
      </w:r>
      <w:r>
        <w:rPr>
          <w:rFonts w:cs="Times New Roman" w:ascii="Times New Roman" w:hAnsi="Times New Roman"/>
          <w:lang w:val="ru-RU" w:eastAsia="ru-RU" w:bidi="ar-SA"/>
        </w:rPr>
        <w:t xml:space="preserve"> воспитательных и образовательных технологий, отличающихся гибкостью, вариативностью, открытостью и личностно-ориентированной направленностью; 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повышение качества работы со средствами массовой информации и печати по вопросам воспитания детей и молодежи; 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витие школьного самоуправления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сширение информационного обеспечения процесса воспитания, внедрение коммуникационных технологий в воспитательный процесс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    </w:t>
      </w:r>
      <w:r>
        <w:rPr>
          <w:rFonts w:cs="Times New Roman" w:ascii="Times New Roman" w:hAnsi="Times New Roman"/>
          <w:lang w:val="ru-RU" w:eastAsia="ru-RU" w:bidi="ar-SA"/>
        </w:rPr>
        <w:t>Обязательным условием инновационного образовательного пространства воспитательной системы школы являются нормативные документы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Конвенция о правах ребенка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Закон об Образовании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Национальная доктрина образования в РФ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федеральная Программа развития образования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Программа развития воспитания в системе образования России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Закон «Об образовании в РД»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Реализация задач воспитательной работы будет осуществлена через воспитательные программы, планы воспитательной работы.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Основные направления воспитательной работы   в 2018-2019 учебном году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НАПРАВЛЕНИЯ ВОСПИТАТЕЛЬНОЙ РАБОТЫ: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Интеллектуальное развитие  «Одарённые дети»;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Физическое развитие обучающихся и формирование основ безопасности «Здоровое поколение»;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ражданско-патриотическое и правовое воспитание «Гражданин и патриот России»;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уховно-нравственное и эстетическое воспитание «Учение и его нравственность»;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Трудовое воспитание и профориентация;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Ученическое самоуправление; 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бота по профилактике детского дорожно-транспортного травматизм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СОДЕРЖАНИЕ И ФОРМЫ ВОСПИТАТЕЛЬНОЙ РАБОТЫ:</w:t>
      </w:r>
    </w:p>
    <w:p>
      <w:pPr>
        <w:pStyle w:val="Normal"/>
        <w:suppressAutoHyphens w:val="false"/>
        <w:ind w:firstLine="502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ся внеурочная деятельность обучаю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</w:t>
      </w:r>
    </w:p>
    <w:p>
      <w:pPr>
        <w:sectPr>
          <w:type w:val="nextPage"/>
          <w:pgSz w:w="11906" w:h="16838"/>
          <w:pgMar w:left="567" w:right="567" w:gutter="567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502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u w:val="single"/>
          <w:lang w:val="ru-RU" w:eastAsia="ru-RU" w:bidi="ar-SA"/>
        </w:rPr>
      </w:pPr>
      <w:r>
        <w:rPr>
          <w:rFonts w:cs="Times New Roman" w:ascii="Times New Roman" w:hAnsi="Times New Roman"/>
          <w:u w:val="single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u w:val="single"/>
          <w:lang w:val="ru-RU" w:eastAsia="ru-RU" w:bidi="ar-SA"/>
        </w:rPr>
      </w:pPr>
      <w:r>
        <w:rPr>
          <w:rFonts w:cs="Times New Roman" w:ascii="Times New Roman" w:hAnsi="Times New Roman"/>
          <w:u w:val="single"/>
          <w:lang w:val="ru-RU" w:eastAsia="ru-RU" w:bidi="ar-SA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Направление воспитательной рабо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Задачи работы по данному направлению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Интеллектуальное развитие «Одарённые дети»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Основные мероприятия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конкурсы, олимпиады, предметные недели, интеллектуальные игры, конференции, выставки, занятия в кружках и т.д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Организация интеллектуально-познавательной деятельности учащихся с целью формирования целостной и научно – обоснованной картины мира, развития познавательных способностей детей, формирования положительного отношения к учебе, знаниям, науке через интеграцию урочной и внеурочной деятельности, выбор индивидуальной траектории в образовательном пространстве школы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Физическое развитие обучающихся и формирование основ безопасности «Здоровое поколение»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Основные мероприятия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соревнования, конкурсы, конференции, выставки, выступление агитбригад, занятия в кружках, спортивных секциях, встречи с медицинскими работниками, сотрудниками МЧС, т.д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Создание условий для сохранения и укрепления здоровья, учащихся в их стремлении к здоровому образу жизни. Привитие навыков здорового образа жизни, формирование осознанного добровольного отказа от вредных привычек, основ безопасного жизнеобеспечения. Профилактика заболеваний. Привитие навыков здорового питания и правильного режима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Гражданско-патриотическое и правовое воспитание «Гражданин и патриот России»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Основные мероприятия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беседы, классные часы, викторины, конференции, встречи с представителями правоохранительных органов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 Воспитание патриотизма и любви к Родине. Приобщение учащихся к традициям и истории Отечества, края, станицы, школы, семьи. Осмысление себя как гражданина общества: усвоение прав и обязанностей, основ национальной культуры, формирование правил поведения, изучение правовой культуры. Формирование этнической и социальной толерантности, коммуникативных компетентностей на межкультурном уровне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Духовно-нравственное и эстетическое воспитание «Учение и его нравственность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Основные мероприятия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конкурсы, выставки, занятия в кружках, объединениях, посещение учреждений культуры и т.д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 Повышение общего уровня культуры учащихся, реализация творческого потенциала через систему дополнительного образования и совместную деятельность с учреждениями культуры. Создание условий для развития самотворчества и самостоятельности, выявление творческих способностей, наклонностей обучающихся, вовлечение их в разнообразную творческую деятельность, приобщение к национальным традициям и обычаям. Формирование у учащихся основных нравственных правил и идеало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Трудовое воспитание и профориентация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Основные мероприятия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конкурсы, выставки, занятия в кружках, объединениях, трудовые десанты, субботники, встречи с интересными людьми, работа благоустройству школы и школьного двор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Приобщение школьников к доступной трудовой деятельности и формированию у них положительного отношения к труду, готовность школьников к сознательному выбору профессии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 xml:space="preserve">Ученическое самоуправле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Развитие и совершенствование системы ученического самоуправления с целью включения воспитанников в работу школы, как субъекта учебной и воспитательной деятельности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трудничество с родителями обучающихся «Семья»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Основные мероприятия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классные и общешкольные собрания; заседания родительского комитета; конференции; семинары; концерты; совместные с детьми спортивные соревнования и интеллектуальные конкурсы; «Родительский лекторий»; индивидуальные консультац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Ознакомление родителей с методикой воспитания, с этапами физиологического и психического развития детей, с нормативными актами и документами в области образования. Участие родителей в делах школы (походы, экскурсии,).  Совместная оздоровительная работа семьи и школы (дни здоровья). Участие родителей в управлении школой.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Профилактика  детского дорожно-транспортного травматизма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Основные мероприятия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классные часы и беседы; викторины, конкурсы, соревнова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Обеспечить безопасность на дороге (профилактика), активная пропаганда правил дорожного движения среди детей; предупреждение нарушений правил дорожного движения детьми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Методическая ра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Изучение и обобщение опыта работы классных руководителей; 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Работа детских объединений и спортивных сек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Сохранение традиционно работающих объединений и секций; контроль за работой объединений и секций;</w:t>
            </w:r>
          </w:p>
        </w:tc>
      </w:tr>
    </w:tbl>
    <w:p>
      <w:pPr>
        <w:sectPr>
          <w:type w:val="nextPage"/>
          <w:pgSz w:w="11906" w:h="16838"/>
          <w:pgMar w:left="567" w:right="567" w:gutter="567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lang w:val="ru-RU" w:eastAsia="ru-RU" w:bidi="ar-SA"/>
        </w:rPr>
        <w:t>1.ИНТЕЛЛЕКТУАЛЬНОЕ РАЗВИТИЕ «ОДАРЁННЫЕ ДЕТИ»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"/>
        <w:gridCol w:w="4238"/>
        <w:gridCol w:w="1559"/>
        <w:gridCol w:w="1843"/>
        <w:gridCol w:w="241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ень знаний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«Здравствуй,  школ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, учитель музыки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новление  банк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«Одарённые д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.09.-1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кольный этап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чителя предметники 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школьная линейка «Олимпиадный празд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1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йонный этап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-11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спубликанский  этап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, учителя предметники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ие в дистанционных олимпиадах и конкурсах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303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, учителя предметники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кольный конкурс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«Ученик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 кл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, УВР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ие в районном  конкурсе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«Ученик года -20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 ВР, классные рук-ли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8"/>
        </w:numPr>
        <w:ind w:left="0" w:hanging="375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Мониторнг внутренней оценки качества на 2018-2019учебный год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Ц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вершенствование деятельности образовательного учреждения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lang w:val="ru-RU"/>
        </w:rPr>
        <w:t>- повышение мастерства учителе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лучшение качества образования в школ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Задач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здание благоприятных условий для развития школы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беспечение взаимодействия администрации с педагогическим коллективом школы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Анализ и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     в соответствии с требованиями ФГОС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Обеспечение сочетания административного контроля внутри школы с самоанализом и самоконтролем участников образовательного процесса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казание методической помощи педагогическим работникам в процессе контроля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ихся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вершенствование системы контроля за состоянием и ведением школьной документации.</w:t>
      </w:r>
      <w:r>
        <w:rPr>
          <w:rFonts w:cs="Times New Roman" w:ascii="Times New Roman" w:hAnsi="Times New Roman"/>
          <w:color w:val="000000"/>
          <w:lang w:eastAsia="ru-RU"/>
        </w:rPr>
        <w:t>  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rPr/>
      </w:pPr>
      <w:r>
        <w:rPr/>
        <w:t>август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53"/>
        <w:gridCol w:w="1435"/>
        <w:gridCol w:w="1004"/>
        <w:gridCol w:w="1372"/>
        <w:gridCol w:w="1283"/>
        <w:gridCol w:w="1794"/>
      </w:tblGrid>
      <w:tr>
        <w:trPr>
          <w:trHeight w:val="94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контроля (Вопросы, подлежащие контролю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контро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контро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ы контро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ы контро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е лиц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зультаты контроля, место подведения итогов</w:t>
            </w:r>
          </w:p>
        </w:tc>
      </w:tr>
      <w:tr>
        <w:trPr>
          <w:trHeight w:val="14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плектование классов на новый учебный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блюдение законодательства о всеобуче, требований к документации, необходимой для зачисления в 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кументация по приему и отчислению учащихс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кущи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и корректировка списк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иректор, заместитель директора по УМ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овещание при директоре. Приказ о комплектовании классов на 31.08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</w:tr>
      <w:tr>
        <w:trPr>
          <w:trHeight w:val="118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отовность классных кабинетов к учебному год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рка состояния техники безопасности, готовности материальной базы, методического обеспе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кабине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зорный, фронт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внешнего состояния помещений и паспортов кабине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, комиссия школы по приемк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ы по кабинетам, справка</w:t>
            </w:r>
          </w:p>
        </w:tc>
      </w:tr>
      <w:tr>
        <w:trPr>
          <w:trHeight w:val="12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арификация педагогических кадров. Обеспечение образовательного процесса педагогическими кадрами и распределение учебной нагруз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спределение учебных часов в соответствии с нормативными документами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учителей с учебной нагрузкой и функциональными обязанностя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ы по тарифик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учение, анализ и корректировка документ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иректор, заместитель директора по УВ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ие тарификации, приказ</w:t>
            </w:r>
          </w:p>
        </w:tc>
      </w:tr>
      <w:tr>
        <w:trPr>
          <w:trHeight w:val="125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ность учащихся учебниками и учебными пособия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ценка уровня обеспеченности учащихся учебниками и учебными пособия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блиотечный фонд школ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зорный, фронт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библиотечного фонда, собеседование с педагогом-библиотека-рем, классными рук-ля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иректор, заместитель директора по УВР, библиотека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, совещание при директоре.</w:t>
            </w:r>
          </w:p>
        </w:tc>
      </w:tr>
      <w:tr>
        <w:trPr>
          <w:trHeight w:val="14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МО с рабочими программами по учебным предметам и внеурочной деятель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рка соответствия рабочих программ действующим нормативным документам, составление КТП в соответствии с учебным граф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ы  МО, рабочие программ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документациирецензиров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естители директора по УВР, и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Анализ результатов ГИА выпускников 9 и 11 классов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рка соответствия текущих оценок выпускников и результатов ГИ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токолы результатов ГИА 9 и 11 класс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учение и сравнение с результатами ГИА на муниципальном и РБуровн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равка </w:t>
            </w:r>
          </w:p>
        </w:tc>
      </w:tr>
      <w:tr>
        <w:trPr>
          <w:trHeight w:val="94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пропускного режима школ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безопасности образовательного учреждения и образовательного процес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 охран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рка документации, осмотр территории и зд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 АХ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кументация,  журналы. Зам по АХЧ</w:t>
            </w:r>
          </w:p>
        </w:tc>
      </w:tr>
      <w:tr>
        <w:trPr>
          <w:trHeight w:val="12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ание работы М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ответствие содержательной линии планов работы задачам на новый учебный год и Программе развития школ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ация ШМ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планов М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 по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567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tbl>
      <w:tblPr>
        <w:tblW w:w="157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980"/>
        <w:gridCol w:w="9"/>
        <w:gridCol w:w="1692"/>
        <w:gridCol w:w="297"/>
        <w:gridCol w:w="993"/>
        <w:gridCol w:w="1591"/>
        <w:gridCol w:w="2386"/>
        <w:gridCol w:w="2386"/>
        <w:gridCol w:w="1393"/>
      </w:tblGrid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Содержание контрол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Цель проверк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Вид и формы контроля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Методы контро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Ответствен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Ит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Сроки</w:t>
            </w:r>
          </w:p>
        </w:tc>
      </w:tr>
      <w:tr>
        <w:trPr>
          <w:trHeight w:val="120" w:hRule="atLeast"/>
        </w:trPr>
        <w:tc>
          <w:tcPr>
            <w:tcW w:w="15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ru-RU"/>
              </w:rPr>
              <w:t>Сентябрь</w:t>
            </w:r>
          </w:p>
        </w:tc>
      </w:tr>
      <w:tr>
        <w:trPr>
          <w:trHeight w:val="120" w:hRule="atLeast"/>
        </w:trPr>
        <w:tc>
          <w:tcPr>
            <w:tcW w:w="15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Социально-педагогический мониторинг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ru-RU" w:eastAsia="ru-RU"/>
              </w:rPr>
              <w:t>Мониторинг охвата всеобуче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Комплектование первых, десятых класс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Cambria" w:ascii="Cambria" w:hAnsi="Cambria"/>
                <w:iCs/>
                <w:sz w:val="20"/>
                <w:szCs w:val="20"/>
                <w:lang w:eastAsia="ru-RU"/>
              </w:rPr>
              <w:t xml:space="preserve">Фронтальный </w:t>
            </w:r>
            <w:r>
              <w:rPr>
                <w:rFonts w:eastAsia="Calibri" w:cs="Cambria" w:ascii="Cambria" w:hAnsi="Cambria"/>
                <w:sz w:val="20"/>
                <w:szCs w:val="20"/>
                <w:lang w:eastAsia="ru-RU"/>
              </w:rPr>
              <w:t>Отчёты классных руководителе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ru-RU"/>
              </w:rPr>
              <w:t xml:space="preserve">Изучение </w:t>
            </w:r>
            <w:r>
              <w:rPr>
                <w:rFonts w:eastAsia="Calibri" w:cs="Cambria" w:ascii="Cambria" w:hAnsi="Cambria"/>
                <w:sz w:val="18"/>
                <w:szCs w:val="18"/>
                <w:lang w:eastAsia="ru-RU"/>
              </w:rPr>
              <w:t>докумен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ru-RU"/>
              </w:rPr>
              <w:t>Зам. директора   по У</w:t>
            </w:r>
            <w:r>
              <w:rPr>
                <w:rFonts w:eastAsia="Calibri" w:cs="Cambria" w:ascii="Cambria" w:hAnsi="Cambria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Cambria" w:ascii="Cambria" w:hAnsi="Cambria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спис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до 05 сентября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ровня адаптации учащихся   5-7 -го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чебных занятий, наблюдение, собеседов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ь директора по УР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-4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ход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срез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  5, 10-х классах </w:t>
              <w:tab/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уровня ЗУ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щихся русскому языку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математике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ы</w:t>
              <w:tab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 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седание Ш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-2 неделя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ланы воспитательной работы классных руководителе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личи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смотр план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        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твержд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1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оформления   тетрадей, дневников,  личных дел учащихся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ыявление правильности и своевременности заполнения документации   выполнение единых требований по ведению тетрадей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кументаци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     по У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2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 электронные журналы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  <w:tab/>
              <w:tab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формления класс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урнал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журн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    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 15 сентябр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лич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дел учащихся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ить работу кл. рук. по оформлению личных де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сональны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ичные дел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щихс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    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 15 сентябр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состояния рабочих программ по ФГОС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ответствие рабочих программ требованиям ФГОС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окумен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    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 15 сентября</w:t>
            </w:r>
          </w:p>
        </w:tc>
      </w:tr>
      <w:tr>
        <w:trPr>
          <w:trHeight w:val="120" w:hRule="atLeast"/>
        </w:trPr>
        <w:tc>
          <w:tcPr>
            <w:tcW w:w="15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ru-RU" w:eastAsia="ru-RU"/>
              </w:rPr>
              <w:t xml:space="preserve">Октябрь 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даптация обучающихся 1-го  класса. Уровень подготовленности первоклассников   к обучению   в школ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й 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блюдение, собеседование, посещение уроко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Р, зам директора по нач. школ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2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онтрольное чтение 2-4 классы</w:t>
              <w:tab/>
              <w:tab/>
              <w:t xml:space="preserve">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явление уровня сформированности умений и навыков правильного, сознательного чтен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онтрольное чт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Руководитель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седание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3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Изучение уровня преподавания в 5-х классе и степени адаптации обучающихся к средней школе (выполнение требований по преемственности)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осещение уроков, срезы, дневники, тетради, анкет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3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о подготовки педагогов к проведению уроков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, наблюдение, собеседовани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рганизация работы с учащимися группы рис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явление, предупреждение правонаруш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еседование. 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ВР, социальный педаг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дготовка учащихся 9, 11 классов к итогов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практической направленности учебных занятий, организации повторения учебного материала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чебных за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рка прописей, контрольных и рабочих тетрадей в 1 класс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формирование графических навыков письма;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Персональный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осещение уроков, проверка тетрад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1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рка дневников   у слабоуспевающих  обучающихс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накопляемость оценок  у слабых учащихся в рабочих тетрадя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ответствие записей                        в дневниках                                     с записями                                     в классных  журналах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своевременность проверки рабочих тетрадей (4, 5, 9, 11 классы) по математике, русскому языку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дневников, тетрад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аблюдение, собесе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                        по У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2 неделя</w:t>
            </w:r>
          </w:p>
        </w:tc>
      </w:tr>
      <w:tr>
        <w:trPr>
          <w:trHeight w:val="120" w:hRule="atLeast"/>
        </w:trPr>
        <w:tc>
          <w:tcPr>
            <w:tcW w:w="15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33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Мониторинг состояния работы с одарёнными обучающимис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 педагогов с одаренными деть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формирования индивидуальной образовательной траектории одаренных учащихс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импиады по предмета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подготовки к олимпиадам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курсам</w:t>
              <w:tab/>
              <w:tab/>
              <w:t xml:space="preserve">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ланов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дополнительных зан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НОЯБ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Мониторинг охвата обучающихся дополнительным образование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смотр документации, посещение занятий;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1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Посещаемость уроков учащимися </w:t>
              <w:tab/>
              <w:tab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нализ причин пропусков уроков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Наблюдение, анализ классного журна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3 неделя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онтроль за преподаванием предметов в рамках внеурочной деятельности ФГОС НОО в 3-4 классах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беседование, наблюдение, проверка документаци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2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о подготовки педагогов к проведению уро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, наблюдение, собеседовани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стояние учебно-воспитательного процесса в 9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ровня организации учебно-воспитательного процесс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чебных занятий, кл.часов.   Проверка документаци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и директора                   по УВР,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67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певаемость обучающихся за 1-ю четвер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уча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за 1-ю четверть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и первой четверти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ы классных руководителе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лассные журналы, журналы ГПД                      и кружковой работы, журналы факультативных курсов, журналы индивидуального обучения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  личные дела обучающихся, алфавитная книга.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блюдение единых требований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смотр документаци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дминистрац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правка, прик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рка контрольных и рабочих тетрадей  в 5-8 клас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Изучение качества работы учителя с рабочими тетрадями учащихся, работа над ошибкам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единого орфографического режим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рабочих тетрад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полнение образовательной программы за 1 четверт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формление классных журналов. Выполнение календарно-тематического планирования в соответствии с программой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 и своевременности, полноты записей, объективности выставления оце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методическ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дение предметных недел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методической работы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М/О 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Работа над методической темо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ить работу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 реализ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ой темы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дколлекти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д методическ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темой </w:t>
              <w:tab/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итературы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еседование 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ителями Заседание М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ДЕКАБ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аем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 учащими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ричин пропуск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</w:t>
              <w:tab/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людение, 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ого журнала</w:t>
              <w:tab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и директора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форма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готовка учащихся 9, 11 классов к итогов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учебно-воспитательного процесса в 11 класс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ровня организации учебно-воспитатель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блюдение, собеседование, посещение уроков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классных часов. Проверка  тетрадей,   днев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Зам. директора по УВР,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полнение рабочих программ за 1-е полугоди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Диагностические работы по русскому языку , математике, предметам по выбору в 9, 11 кл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одготовка  учащихся 9, 11 классов  к итоговой аттестации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развития универсальных учебных действий 1-ых классов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еседование наблюдение,   анали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                по УВР, руководитель МО учителей начальных класс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преподавания химии, географ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Изучение состояния организации учебного процесса, качества знаний и уровня успеваемости 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еседование, проверка документации, посещение учебных зан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беспечение техники безопасности на уроках физики, химии, физкультуры, технологии.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выполнения инструкций по охране труда, жизни и здоровья детей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роков, проверка докум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 по подготовке к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 работы учителей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о подготовки к аттестации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чеб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рка контрольных и рабочих тетрадей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ериодичность проверки, объём д/з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рка дневников    у слабоуспевающих обучающихся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ответствие записей в дневниках с записями в кл. журналах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невник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классных журналов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классных журн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методическ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результативности деятельности методических объединений, участия в работе МО, работы по теме само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сть методической работы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окументации Посещение заседаний методических объединений педагог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дение предметных неде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сть методической работы педаг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оверка документации Посещение заседаний методических объединени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Мониторинг состояния работы с одарёнными обучающимис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частия в олимпиадах, конкурса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выполнения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дач подготовки учащихся к участию в олимпиадах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курсах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результа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лимпиад, конкурс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ч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val="ru-RU" w:eastAsia="ru-RU"/>
              </w:rPr>
              <w:t>ЯНВА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аемость уроков учащимися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осещ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 учащимися 11 класс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урнал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й рук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й ча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  <w:t>Мониторинг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  <w:t>успеваемости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  <w:t>учащихс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/>
              </w:rPr>
              <w:t>Анализ успев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/>
              </w:rPr>
              <w:t>учащихся за 1 полугодие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Анализ журналов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отче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Совещание при директор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певаемость обучающихся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уча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и первого полугод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Отчеты классных руководи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за реализацией требований федерального образовательного стандар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работы классного руководителя с семьями учащихся 5 класс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стояние преподавания обществознан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нализ, посещение уро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стояние учебно-воспитательной работы в 10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щиеся 10 класса, классные руководители 10 класса, учителя-предметник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состояния преподавания предметов в 10 класс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ровня адаптации учащихся 10 класса (в динамике)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матиче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сещение учебных занятий, классных часов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рабочих тетрадей, днев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и директора по УВР, 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оведение элективных занятий. </w:t>
              <w:tab/>
              <w:tab/>
              <w:tab/>
              <w:tab/>
              <w:tab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качества проведения факультативных занятий.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 занятий, проверка журн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, совещание при завуч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методическ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Проведение недели русского языка и литературы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стоя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ческой работы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М/О 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ФЕВРА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рин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аемость уроков учащимися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ab/>
              <w:t xml:space="preserve"> </w:t>
              <w:tab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осещ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 учащимися 11 класс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журн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й руководит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й ча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готовка учащихся 9, 11 классов к итоговой аттестации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 учителей по формированию у учащихся умений и навыков работы с тестами в рамках подготовки к ЕГ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чебных занятий Проверка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стояние преподавания математики                          в 9 класс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Готовность к итоговой аттестации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нализ, посещение уроков; карты посещения уро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ВР, руководитель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стояние учебно-воспитательной работы в 8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в динамике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состояния преподавания предметов в 8 класс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ровня адаптации учащихся 8 класс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сещение  занятий.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Проверка  тетрадей,   дневнико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и директора по УВР,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пода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еографии в 7 классе</w:t>
              <w:tab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ров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подавания, мониторин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сон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ро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тическая бесе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петиционное тестирование в 9 и 11-х классах</w:t>
              <w:tab/>
              <w:tab/>
              <w:t xml:space="preserve"> </w:t>
              <w:tab/>
              <w:tab/>
              <w:tab/>
              <w:t xml:space="preserve">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оверка готовности к ГИА и ЕГЭ 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бное тестиров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правильности и своевременности, полноты записей в классных журналах.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рабочих тетрад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ab/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состояния ведения тетрадей и проверки педагогами (русский язык 2 кл., 5кл., история 8 кл., </w:t>
              <w:tab/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тетрад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ь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методическ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оведение предметных недель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методической работы.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, анали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/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М/О 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МАР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Работа с «трудными подростками» </w:t>
              <w:tab/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работ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 «трудными подростками»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ивный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еседование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людение</w:t>
              <w:tab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хранение и укрепление здоровь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людение санитарных требований в кабинетах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словий, обеспечивающих сохранность здоровья учащихс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еседовани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и директора по УВР и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работы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ров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бученности по предметам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форматика (8 кл.), физика (7кл.) иностранный язык (5 кл.)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ив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роков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рабо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щание при зам. директ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полнение рабочих программ за 3-ю четверть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;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готовка учащихся 9, 11 классов к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 учителей по подготовке экзаменационного материала и отработке методов и форм, направленных на успешную сдачу итоговой аттестации учащихся.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о подготовки педагогов к проведению уроков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, наблюдение, собеседовани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  <w:tab/>
              <w:t xml:space="preserve"> </w:t>
              <w:tab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людение еди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ребований к ведению журналов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журн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невников (выборочно)</w:t>
              <w:tab/>
              <w:tab/>
              <w:t xml:space="preserve"> .</w:t>
              <w:tab/>
              <w:tab/>
              <w:tab/>
              <w:t xml:space="preserve"> </w:t>
              <w:tab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людение единого орфографического режим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нев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Ведение документации по ОТ и ТБ 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охране тру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ru-RU"/>
              </w:rPr>
              <w:t>АПР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Мониторинг состояния учебно-воспитательн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79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дение диагностических работ по русскому языку, математике, физике, биологии,, обществознанию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нтроль за знаниями обучающихся;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Диагност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Зам. директора                 по У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полнение образовательной программы за 3-ю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, календарно-тематического планирования Отчеты классных руководи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Мониторинг качества усвоения учебных програм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стировани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остояние преподавания английского языка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нализ, посещение уро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межуточная аттестация школьников 5-8, 10 класс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Оценка знаний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экзамен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ВР, учителя-предметни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работы по подготовке к ГИА и промежуточной аттест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готовка экзаменационного материала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дению промежуточной аттест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ыпускников </w:t>
              <w:tab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о подготов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экзаменационног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териала, согласование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тогов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экзаменацион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тери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/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гласование, утвержд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Диагностические работы по русскому языку , математике, предметам по выбору в 9, 11 классах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одготовка  учащихся 9, 11 классов  к итоговой аттестации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методическ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работы М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методической работы в школе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тив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рабо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и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ъедине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МА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аемость учащимися учеб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всеобуч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чебных занят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Проверка кл.журналов. Отчеты кл.рук-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тоговые контрольные срезы для учащихся 2-4, 5-8, 10 классов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ить готовность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должить обучения в следующих классах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ив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срез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полнение рабочих программ (итоги года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певаемость обучающихся за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и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нал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Контрольные работ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Отчеты кл.рук-елей., предмет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             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чет за год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дготовка учащихся 9, 11 классов к итогов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подготовки учащихся 9, 1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окументации, стендов, расписания экзамен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Уровень и качество обученности учащихся 5-8-х, 10 класс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ответствие уровня и качества подготовки уч-ся требованиям обр-ных стандартов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ы сдачи экзамен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ИЮ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журналов</w:t>
              <w:tab/>
              <w:tab/>
              <w:t xml:space="preserve">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авильность оформл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сон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урнал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формление личных дел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правильности и своевременности оформления личных дел учащихс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личных дел учащихс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33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полнение образовательной программы за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оверка правильности и своевременности, полноты записей в классных журналах. 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, тематического планиров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рганизованное окончание учебного г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результатов учебного процесса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ровня обуч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щихся 9 и 11 классов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тогов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ротоко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ми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полнение аттестатов обучающимся в 9, 11 классах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запол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, зам. директора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33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0"/>
                <w:szCs w:val="20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567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7. Укрепление материально – технической базы школы,  хозяйственная деятельност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ru-RU"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934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густ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школы к новому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2018-2019 учебному год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авление акта готовности школы к новому учебному году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по охране труда в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тверждение приказов по ОТ и ТБ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готовка школы к зимнему сезону  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состояния электрооборудования, пожарной безопасности в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инвентаризации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чистка подъездных и эвакуационных путей от снега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енеральная уборка школы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ет и систематизация наглядных пособий в школ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авление плана ремонта школы на следующий год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щешкольный субботник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рел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борка территории.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борка территории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юн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краска классных комнат, спортивного класса, столовой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кущий ремонт школы по подготовке к зиме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highlight w:val="yellow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  <w:lang w:val="ru-RU" w:eastAsia="ru-RU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Ожидаемые результаты в конце 2018– 2019 учебного год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ru-RU" w:eastAsia="ru-RU"/>
        </w:rPr>
      </w:r>
    </w:p>
    <w:p>
      <w:pPr>
        <w:pStyle w:val="Normal"/>
        <w:shd w:fill="FFFFFF" w:val="clear"/>
        <w:rPr>
          <w:vanish/>
        </w:rPr>
      </w:pPr>
      <w:r>
        <w:rPr>
          <w:rFonts w:cs="Times New Roman" w:ascii="Times New Roman" w:hAnsi="Times New Roman"/>
          <w:color w:val="000000"/>
          <w:lang w:val="ru-RU" w:eastAsia="ru-RU"/>
        </w:rPr>
        <w:t>1. Удовлетворение социального запроса   в обучении, образовании и воспитании детей.</w:t>
        <w:br/>
        <w:t>2. Сохранение и укрепление здоровья и физического развития школьников за счет оптимизации образовательного процесса, использования здоровье сберегающих технологий. Формирование потребности у учащихся проявлять заботу о своем здоровье и стремления к здоровому образу жизни.</w:t>
        <w:br/>
        <w:t>3. Повышение качества образованности школьника, уровня его воспитанности.</w:t>
        <w:br/>
        <w:t>4.Личностный рост каждого учащегося, снижение количественного состава учащихся группы «риска».</w:t>
        <w:br/>
        <w:t>5. Адаптация выпускника в социум – готовность к самостоятельному выбору и принятию решения, усиление ответственности за последствия своих поступков.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567" w:right="567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ditsection">
    <w:name w:val="editsection"/>
    <w:basedOn w:val="1"/>
    <w:qFormat/>
    <w:rPr/>
  </w:style>
  <w:style w:type="character" w:styleId="InternetLink">
    <w:name w:val="Hyperlink"/>
    <w:rPr>
      <w:b/>
      <w:bCs/>
      <w:color w:val="53A7DB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с отступом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en-US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val="en-US" w:bidi="en-US"/>
    </w:rPr>
  </w:style>
  <w:style w:type="character" w:styleId="Zag11">
    <w:name w:val="Zag_11"/>
    <w:qFormat/>
    <w:rPr/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2">
    <w:name w:val="А_основной Знак"/>
    <w:qFormat/>
    <w:rPr>
      <w:rFonts w:eastAsia="Calibri"/>
      <w:sz w:val="28"/>
      <w:szCs w:val="28"/>
    </w:rPr>
  </w:style>
  <w:style w:type="character" w:styleId="Highlight">
    <w:name w:val="highlight"/>
    <w:qFormat/>
    <w:rPr/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24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rebuchet MS" w:hAnsi="Trebuchet MS" w:cs="Trebuchet MS"/>
      <w:sz w:val="20"/>
      <w:szCs w:val="20"/>
    </w:rPr>
  </w:style>
  <w:style w:type="character" w:styleId="Highlighthighlightactive">
    <w:name w:val="highlight highlight_active"/>
    <w:qFormat/>
    <w:rPr/>
  </w:style>
  <w:style w:type="character" w:styleId="C3">
    <w:name w:val="c3"/>
    <w:qFormat/>
    <w:rPr/>
  </w:style>
  <w:style w:type="character" w:styleId="C8c15c3">
    <w:name w:val="c8 c15 c3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C0c8">
    <w:name w:val="c0 c8"/>
    <w:qFormat/>
    <w:rPr/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HTML2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MS Mincho" w:cs="DejaVu Sans;MS Mincho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16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TML3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bidi="ar-SA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  <w:lang w:bidi="ar-SA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РћСЃРЅРѕРІРЅРѕР№ С‚РµРєСЃС‚"/>
    <w:basedOn w:val="Normal"/>
    <w:qFormat/>
    <w:pPr/>
    <w:rPr>
      <w:rFonts w:ascii="Times New Roman" w:hAnsi="Times New Roman" w:eastAsia="Times New Roman" w:cs="Times New Roman"/>
    </w:rPr>
  </w:style>
  <w:style w:type="paragraph" w:styleId="Style210">
    <w:name w:val="style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28">
    <w:name w:val="Стиль2"/>
    <w:next w:val="Style26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 w:bidi="ar-SA"/>
    </w:rPr>
  </w:style>
  <w:style w:type="paragraph" w:styleId="NormalPP">
    <w:name w:val="Normal PP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5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 w:bidi="ar-SA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bidi="ar-SA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8"/>
      <w:szCs w:val="18"/>
      <w:lang w:val="ru-RU" w:bidi="ar-SA"/>
    </w:rPr>
  </w:style>
  <w:style w:type="paragraph" w:styleId="Style37">
    <w:name w:val="style3"/>
    <w:basedOn w:val="Normal"/>
    <w:qFormat/>
    <w:pPr>
      <w:suppressAutoHyphens w:val="false"/>
      <w:spacing w:before="280" w:after="280"/>
    </w:pPr>
    <w:rPr>
      <w:rFonts w:ascii="Verdana" w:hAnsi="Verdana" w:cs="Times New Roman"/>
      <w:b/>
      <w:bCs/>
      <w:sz w:val="18"/>
      <w:szCs w:val="18"/>
      <w:lang w:val="ru-RU" w:bidi="ar-SA"/>
    </w:rPr>
  </w:style>
  <w:style w:type="paragraph" w:styleId="Style3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3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 w:bidi="ar-SA"/>
    </w:rPr>
  </w:style>
  <w:style w:type="paragraph" w:styleId="Style40">
    <w:name w:val="Название объекта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b/>
      <w:szCs w:val="28"/>
      <w:lang w:val="ru-RU" w:bidi="ar-SA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111">
    <w:name w:val="Style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11">
    <w:name w:val="Style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475"/>
      <w:ind w:hanging="355"/>
      <w:jc w:val="both"/>
    </w:pPr>
    <w:rPr>
      <w:rFonts w:ascii="Times New Roman" w:hAnsi="Times New Roman" w:cs="Times New Roman"/>
      <w:lang w:val="ru-RU"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84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94"/>
      <w:ind w:hanging="35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3"/>
      <w:jc w:val="both"/>
    </w:pPr>
    <w:rPr>
      <w:rFonts w:ascii="Times New Roman" w:hAnsi="Times New Roman" w:cs="Times New Roman"/>
      <w:lang w:val="ru-RU" w:bidi="ar-SA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18">
    <w:name w:val="Абзац списка1"/>
    <w:basedOn w:val="Normal"/>
    <w:qFormat/>
    <w:pPr>
      <w:suppressAutoHyphens w:val="false"/>
      <w:autoSpaceDE w:val="false"/>
      <w:ind w:left="720" w:hanging="0"/>
    </w:pPr>
    <w:rPr>
      <w:rFonts w:ascii="Times New Roman" w:hAnsi="Times New Roman" w:cs="Times New Roman"/>
      <w:sz w:val="22"/>
      <w:lang w:val="ru-RU" w:bidi="ar-SA"/>
    </w:rPr>
  </w:style>
  <w:style w:type="paragraph" w:styleId="Style4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43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2c20">
    <w:name w:val="c2 c20"/>
    <w:basedOn w:val="Normal"/>
    <w:qFormat/>
    <w:pPr>
      <w:suppressAutoHyphens w:val="false"/>
      <w:spacing w:before="90" w:after="90"/>
    </w:pPr>
    <w:rPr>
      <w:rFonts w:ascii="Times New Roman" w:hAnsi="Times New Roman" w:cs="Times New Roman"/>
      <w:lang w:val="ru-RU" w:bidi="ar-SA"/>
    </w:rPr>
  </w:style>
  <w:style w:type="paragraph" w:styleId="HTML4">
    <w:name w:val="Адрес HTML"/>
    <w:basedOn w:val="Normal"/>
    <w:qFormat/>
    <w:pPr>
      <w:suppressAutoHyphens w:val="false"/>
    </w:pPr>
    <w:rPr>
      <w:rFonts w:ascii="Times New Roman" w:hAnsi="Times New Roman" w:cs="Times New Roman"/>
      <w:i/>
      <w:iCs/>
      <w:lang w:val="en-US" w:bidi="ar-SA"/>
    </w:rPr>
  </w:style>
  <w:style w:type="paragraph" w:styleId="Ajus">
    <w:name w:val="aju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00"/>
      <w:outlineLvl w:val="1"/>
    </w:pPr>
    <w:rPr>
      <w:rFonts w:ascii="Times New Roman" w:hAnsi="Times New Roman" w:cs="Times New Roman"/>
      <w:b/>
      <w:bCs/>
      <w:sz w:val="23"/>
      <w:szCs w:val="23"/>
      <w:lang w:val="en-US" w:bidi="ar-SA"/>
    </w:rPr>
  </w:style>
  <w:style w:type="paragraph" w:styleId="19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Aleft">
    <w:name w:val="aleft"/>
    <w:basedOn w:val="Normal"/>
    <w:qFormat/>
    <w:pPr>
      <w:suppressAutoHyphens w:val="false"/>
      <w:spacing w:before="60" w:after="75"/>
      <w:ind w:left="60" w:hanging="0"/>
    </w:pPr>
    <w:rPr>
      <w:rFonts w:ascii="Times New Roman" w:hAnsi="Times New Roman" w:cs="Times New Roman"/>
      <w:lang w:val="ru-RU" w:bidi="ar-SA"/>
    </w:rPr>
  </w:style>
  <w:style w:type="paragraph" w:styleId="Acenter">
    <w:name w:val="acenter"/>
    <w:basedOn w:val="Normal"/>
    <w:qFormat/>
    <w:pPr>
      <w:suppressAutoHyphens w:val="false"/>
      <w:spacing w:before="60" w:after="75"/>
      <w:ind w:left="60" w:hanging="0"/>
      <w:jc w:val="center"/>
    </w:pPr>
    <w:rPr>
      <w:rFonts w:ascii="Times New Roman" w:hAnsi="Times New Roman" w:cs="Times New Roman"/>
      <w:lang w:val="ru-RU" w:bidi="ar-SA"/>
    </w:rPr>
  </w:style>
  <w:style w:type="paragraph" w:styleId="Clear">
    <w:name w:val="clea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idebar">
    <w:name w:val="sideba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Sidebarright">
    <w:name w:val="sidebar-right"/>
    <w:basedOn w:val="Normal"/>
    <w:qFormat/>
    <w:pPr>
      <w:suppressAutoHyphens w:val="false"/>
      <w:spacing w:before="280" w:after="280"/>
      <w:ind w:right="-90" w:hanging="0"/>
    </w:pPr>
    <w:rPr>
      <w:rFonts w:ascii="Times New Roman" w:hAnsi="Times New Roman" w:cs="Times New Roman"/>
      <w:lang w:val="ru-RU" w:bidi="ar-SA"/>
    </w:rPr>
  </w:style>
  <w:style w:type="paragraph" w:styleId="Textwidget">
    <w:name w:val="textwidge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">
    <w:name w:val="po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title">
    <w:name w:val="post-tit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entry">
    <w:name w:val="post-entry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info">
    <w:name w:val="post-inf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mments">
    <w:name w:val="comment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date">
    <w:name w:val="post-dat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orelink">
    <w:name w:val="more-link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Description">
    <w:name w:val="descriptio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Description1">
    <w:name w:val="description1"/>
    <w:basedOn w:val="Normal"/>
    <w:qFormat/>
    <w:pPr>
      <w:suppressAutoHyphens w:val="false"/>
      <w:spacing w:before="280" w:after="280"/>
    </w:pPr>
    <w:rPr>
      <w:rFonts w:ascii="Verdana" w:hAnsi="Verdana" w:cs="Times New Roman"/>
      <w:b/>
      <w:bCs/>
      <w:color w:val="FFFFFF"/>
      <w:sz w:val="23"/>
      <w:szCs w:val="23"/>
      <w:lang w:val="ru-RU" w:bidi="ar-SA"/>
    </w:rPr>
  </w:style>
  <w:style w:type="paragraph" w:styleId="Post1">
    <w:name w:val="post1"/>
    <w:basedOn w:val="Normal"/>
    <w:qFormat/>
    <w:pPr>
      <w:shd w:fill="252525" w:val="clear"/>
      <w:suppressAutoHyphens w:val="false"/>
      <w:spacing w:before="280" w:after="240"/>
    </w:pPr>
    <w:rPr>
      <w:rFonts w:ascii="Times New Roman" w:hAnsi="Times New Roman" w:cs="Times New Roman"/>
      <w:color w:val="FFFFFF"/>
      <w:lang w:val="ru-RU" w:bidi="ar-SA"/>
    </w:rPr>
  </w:style>
  <w:style w:type="paragraph" w:styleId="Posttitle1">
    <w:name w:val="post-title1"/>
    <w:basedOn w:val="Normal"/>
    <w:qFormat/>
    <w:pPr>
      <w:suppressAutoHyphens w:val="false"/>
      <w:spacing w:before="280" w:after="280"/>
    </w:pPr>
    <w:rPr>
      <w:rFonts w:ascii="Trebuchet MS" w:hAnsi="Trebuchet MS" w:cs="Times New Roman"/>
      <w:b/>
      <w:bCs/>
      <w:color w:val="FFFFFF"/>
      <w:sz w:val="18"/>
      <w:szCs w:val="18"/>
      <w:lang w:val="ru-RU" w:bidi="ar-SA"/>
    </w:rPr>
  </w:style>
  <w:style w:type="paragraph" w:styleId="Postdate1">
    <w:name w:val="post-date1"/>
    <w:basedOn w:val="Normal"/>
    <w:qFormat/>
    <w:pPr>
      <w:suppressAutoHyphens w:val="false"/>
      <w:spacing w:lineRule="atLeast" w:line="225" w:before="280" w:after="280"/>
      <w:ind w:right="150" w:hanging="0"/>
      <w:jc w:val="center"/>
    </w:pPr>
    <w:rPr>
      <w:rFonts w:ascii="Trebuchet MS" w:hAnsi="Trebuchet MS" w:cs="Times New Roman"/>
      <w:b/>
      <w:bCs/>
      <w:caps/>
      <w:color w:val="000000"/>
      <w:sz w:val="15"/>
      <w:szCs w:val="15"/>
      <w:lang w:val="ru-RU" w:bidi="ar-SA"/>
    </w:rPr>
  </w:style>
  <w:style w:type="paragraph" w:styleId="Postentry1">
    <w:name w:val="post-entry1"/>
    <w:basedOn w:val="Normal"/>
    <w:qFormat/>
    <w:pPr>
      <w:suppressAutoHyphens w:val="false"/>
      <w:spacing w:lineRule="atLeast" w:line="270" w:before="150" w:after="280"/>
    </w:pPr>
    <w:rPr>
      <w:rFonts w:ascii="Trebuchet MS" w:hAnsi="Trebuchet MS" w:cs="Times New Roman"/>
      <w:color w:val="FFFFFF"/>
      <w:sz w:val="18"/>
      <w:szCs w:val="18"/>
      <w:lang w:val="ru-RU" w:bidi="ar-SA"/>
    </w:rPr>
  </w:style>
  <w:style w:type="paragraph" w:styleId="Morelink1">
    <w:name w:val="more-link1"/>
    <w:basedOn w:val="Normal"/>
    <w:qFormat/>
    <w:pPr>
      <w:suppressAutoHyphens w:val="false"/>
      <w:spacing w:lineRule="atLeast" w:line="300" w:before="280" w:after="280"/>
    </w:pPr>
    <w:rPr>
      <w:rFonts w:ascii="Trebuchet MS" w:hAnsi="Trebuchet MS" w:cs="Times New Roman"/>
      <w:b/>
      <w:bCs/>
      <w:color w:val="FFFFFF"/>
      <w:sz w:val="18"/>
      <w:szCs w:val="18"/>
      <w:lang w:val="ru-RU" w:bidi="ar-SA"/>
    </w:rPr>
  </w:style>
  <w:style w:type="paragraph" w:styleId="Postinfo1">
    <w:name w:val="post-info1"/>
    <w:basedOn w:val="Normal"/>
    <w:qFormat/>
    <w:pPr>
      <w:suppressAutoHyphens w:val="false"/>
      <w:spacing w:before="280" w:after="280"/>
    </w:pPr>
    <w:rPr>
      <w:rFonts w:ascii="Trebuchet MS" w:hAnsi="Trebuchet MS" w:cs="Times New Roman"/>
      <w:b/>
      <w:bCs/>
      <w:color w:val="FFFFFF"/>
      <w:sz w:val="18"/>
      <w:szCs w:val="18"/>
      <w:lang w:val="ru-RU" w:bidi="ar-SA"/>
    </w:rPr>
  </w:style>
  <w:style w:type="paragraph" w:styleId="Comments1">
    <w:name w:val="comments1"/>
    <w:basedOn w:val="Normal"/>
    <w:qFormat/>
    <w:pPr>
      <w:suppressAutoHyphens w:val="false"/>
      <w:spacing w:lineRule="atLeast" w:line="270" w:before="280" w:after="280"/>
    </w:pPr>
    <w:rPr>
      <w:rFonts w:ascii="Trebuchet MS" w:hAnsi="Trebuchet MS" w:cs="Times New Roman"/>
      <w:color w:val="FFFFFF"/>
      <w:sz w:val="18"/>
      <w:szCs w:val="18"/>
      <w:lang w:val="ru-RU" w:bidi="ar-SA"/>
    </w:rPr>
  </w:style>
  <w:style w:type="paragraph" w:styleId="Textwidget1">
    <w:name w:val="textwidget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Times New Roman"/>
      <w:vanish/>
      <w:sz w:val="16"/>
      <w:szCs w:val="16"/>
      <w:lang w:val="en-US" w:bidi="ar-S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Times New Roman"/>
      <w:vanish/>
      <w:sz w:val="16"/>
      <w:szCs w:val="16"/>
      <w:lang w:val="en-US" w:bidi="ar-SA"/>
    </w:rPr>
  </w:style>
  <w:style w:type="paragraph" w:styleId="Nocomments">
    <w:name w:val="nocomment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10:00Z</dcterms:created>
  <dc:creator>USER</dc:creator>
  <dc:description/>
  <cp:keywords/>
  <dc:language>en-US</dc:language>
  <cp:lastModifiedBy>Admin05</cp:lastModifiedBy>
  <cp:lastPrinted>2013-09-28T09:33:00Z</cp:lastPrinted>
  <dcterms:modified xsi:type="dcterms:W3CDTF">2019-02-07T06:47:00Z</dcterms:modified>
  <cp:revision>4</cp:revision>
  <dc:subject/>
  <dc:title>Примерное содержание годового плана работы школы</dc:title>
</cp:coreProperties>
</file>