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 З.М. Исубмагомедов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о поощрениях и взысканиях учащихс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Уриб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 педсоветом школы «    »  __ 200_ г., протокол № __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 поощрениях и взысканиях учащихся средней общеобразовательной школы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званы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в школе благоприятную обстановку для плодотворной учебы и работ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оощре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ащиеся школы поощряются за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хи в учеб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и победу в учебных, творческих конкурсах и спортивных состязаниях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полезную деятельность и добровольный труд на благо школы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Школа применяет следующие виды поощрений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ценным подарком или денежной премией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есение фамилии учащегося на Доску почета школы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ощрения применяются директором школы по представлению Совета школы, педагогического 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*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ыскания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 нарушение Правил для учащихся средней общеобразовательной школы  (предусмотрены Уставом школы, ученик привлекается к дисциплинарной ответственност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зыскания налагаются с соблюдением следующих принципов: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к ответственности только виновного ученика (нет вины - нет ответственности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 учащимся применяются следующие меры взыскани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озложение обязанности возместить вред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озложение обязанности принести публичное извинени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условное исключение из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тстранение от занятий сроком до одной недел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исключение из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 наложении взысканий, предусмотренных пунктами «в», «г», «е»-«з» статьи 2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зыскания в виде условного исключения из школы и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жизни и здоровью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зорганизации работы школы как 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 для всеобщего ознакомления</w:t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UserXP</dc:creator>
  <dc:description/>
  <cp:keywords/>
  <dc:language>en-US</dc:language>
  <cp:lastModifiedBy>Admin05</cp:lastModifiedBy>
  <dcterms:modified xsi:type="dcterms:W3CDTF">2018-12-27T07:41:00Z</dcterms:modified>
  <cp:revision>3</cp:revision>
  <dc:subject/>
  <dc:title>Утверждаю</dc:title>
</cp:coreProperties>
</file>