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4252"/>
      </w:tblGrid>
      <w:tr>
        <w:trPr/>
        <w:tc>
          <w:tcPr>
            <w:tcW w:w="652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spacing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Урибская средняя общеобразовательная школа»___________ З.М. Исубмагомедов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ПОЛОЖЕНИЕ «Портфолио – форма оценки достижений ученика»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    Общие положения.</w:t>
      </w:r>
    </w:p>
    <w:p>
      <w:pPr>
        <w:pStyle w:val="Normal"/>
        <w:spacing w:before="280" w:after="28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фолио является формой оценивания индивидуальных образовательных и творческих достижений ученика МКОУ  Урибская средняя общеобразовательная школа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фолио служит для решения следующих педагогических задач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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держивать и стимулировать учебную мотивацию школьников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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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вать навыки рефлексивной и оценочной деятельности учащихся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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умения: ставить цели, планировать и организовывать собственную учебную деятельность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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йствовать индивидуализации образования школьников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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адывать дополнительные предпосылки и возможности для успешной социализации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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умения отслеживать и гордиться своими успехами в конкурентной среде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     Разделы портфолио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ое портфолио – наличие пяти разделов: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фициальные документы (документированные индивидуальные образовательные и творческие достижения ученика)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Творческая и научно-исследовательская деятельность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бщественная активность, спортивные достижения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тзывы и рекомендации (оценка достижений ученика, а также отзывы, представленные учителями, работниками системы дополнительного образования и др.)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урсы по выбору ( элективные курсы ) 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Особенности портфолио на  3-х ступенях обучения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ервая ступень обучения (4 класс)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фолио служит для сбора информации о образовательных, творческих и спортивных достижений выпускника начальной школы, а также содержит в себе  рекомендации  и характеристику, представленные школьным психологом и учителем начальных классов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торая ступень обучения (8-9 классы).</w:t>
      </w:r>
    </w:p>
    <w:p>
      <w:pPr>
        <w:pStyle w:val="Normal"/>
        <w:spacing w:before="280" w:after="28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фолио служит для сбора информации об образовательных достижениях ученика в предполагаемом профиле, для повышения образовательной активности школьника, уровня осознания своих целей и возможностей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ретья  ступень обучения ( 10-11 классы)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фолио служит инструментом создания индивидуальной образовательной траектории ученика, отражает результаты индивидуальной образовательной активности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фолио позволяет отразить способы и результаты профилизации учащихся 9-11 классов; содержит информацию об изучаемых предметах и курсах, практиках, проектно-исследовательской деятельности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фолио служит дополнением к результатам ЕГЭ или иным формам экзаменов при поступлении в вуз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1.1       4.Требования и нормы, регулирующие построение и действие портфолио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В формировании портфолио участвуют: учащиеся, классные руководители, учителя, психологическая служба, администрация школы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Классный руководитель разъясняет назначение и технологию ведения портфолио, обеспечивает необходимыми формами, бланками, рекомендациями, зачетной книжкой, оформляет итоговые документы (образовательный рейтинг при поступлении в профильный класс, итоговое резюме выпускника школы). Классный руководитель ранжирует с учеником представленные документы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Учащиеся собирают документы, условно разделяя их на три группы: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фициальные;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ворческие работы, курсы по выбору, социальные практики;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зывы, рекомендации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составляют перечень документов, ранжируют их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Учителя проводят экспертизу представленных работ по предмету, пишут рецензии, отзывы на учебные проекты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Образовательный рейтинг ученика, поступающего в профильный класс, при наличии конкурса, определяется по схеме, утвержденной педагогическим советом школы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4:00Z</dcterms:created>
  <dc:creator>UserXP</dc:creator>
  <dc:description/>
  <cp:keywords/>
  <dc:language>en-US</dc:language>
  <cp:lastModifiedBy>Admin05</cp:lastModifiedBy>
  <dcterms:modified xsi:type="dcterms:W3CDTF">2018-12-27T07:44:00Z</dcterms:modified>
  <cp:revision>3</cp:revision>
  <dc:subject/>
  <dc:title>Утверждаю</dc:title>
</cp:coreProperties>
</file>