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Урибская средняя общеобразовательная школа»_______________ З.М. Исубмагомедов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о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 методическом объединении педагогов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посещение уроков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имеет право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язанности членов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ожение о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план работы с молодыми и вновь прибывшими специалистами вМО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XP</dc:creator>
  <dc:description/>
  <cp:keywords/>
  <dc:language>en-US</dc:language>
  <cp:lastModifiedBy>Admin05</cp:lastModifiedBy>
  <dcterms:modified xsi:type="dcterms:W3CDTF">2018-12-27T07:45:00Z</dcterms:modified>
  <cp:revision>3</cp:revision>
  <dc:subject/>
  <dc:title>Утверждаю</dc:title>
</cp:coreProperties>
</file>